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жюри по итогам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мет) __________русскому я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ОУ СОШ села Бури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ьева Ирина Владимировна – зам.директора по НМР – председатель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уца Ольга Васил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атова Ирина Юр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усбаева Диана Мухта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и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йтинга участников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иска победителей и приз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йтинг участников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победителей и призеров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йтинг участников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10_-11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"/>
        <w:gridCol w:w="1637"/>
        <w:gridCol w:w="552"/>
        <w:gridCol w:w="508"/>
        <w:gridCol w:w="507"/>
        <w:gridCol w:w="539"/>
        <w:gridCol w:w="507"/>
        <w:gridCol w:w="539"/>
        <w:gridCol w:w="507"/>
        <w:gridCol w:w="540"/>
        <w:gridCol w:w="508"/>
        <w:gridCol w:w="555"/>
        <w:gridCol w:w="833"/>
        <w:gridCol w:w="636"/>
        <w:gridCol w:w="123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иктория Сергее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ова Влада Андрее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лина Диана Рустем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Светлана Павл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кин Нияз Рауф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гулов Руслан Хали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Ирина Виктор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чай Люблвь Константин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Карина Эрнест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на Полина Алексее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уца Анна Сергее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манова Альбина Айбулат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Руслан Раиле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Никита 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шная Мария Константин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9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517"/>
        <w:gridCol w:w="480"/>
        <w:gridCol w:w="482"/>
        <w:gridCol w:w="554"/>
        <w:gridCol w:w="482"/>
        <w:gridCol w:w="479"/>
        <w:gridCol w:w="516"/>
        <w:gridCol w:w="482"/>
        <w:gridCol w:w="480"/>
        <w:gridCol w:w="519"/>
        <w:gridCol w:w="547"/>
        <w:gridCol w:w="833"/>
        <w:gridCol w:w="636"/>
        <w:gridCol w:w="123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Юлия Василье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илова Анна Павло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рина Александро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Юлия Василье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масов Алмаз Равилеви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лишева Газиза Малико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давлетова Диана Раиле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лтынай Фанисов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8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6"/>
        <w:gridCol w:w="595"/>
        <w:gridCol w:w="595"/>
        <w:gridCol w:w="594"/>
        <w:gridCol w:w="595"/>
        <w:gridCol w:w="595"/>
        <w:gridCol w:w="595"/>
        <w:gridCol w:w="603"/>
        <w:gridCol w:w="604"/>
        <w:gridCol w:w="596"/>
        <w:gridCol w:w="630"/>
        <w:gridCol w:w="833"/>
        <w:gridCol w:w="620"/>
        <w:gridCol w:w="8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Дарья Ринатов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Яна Павлов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ина Татьяна Витальев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галина Алина Викторов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7_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566"/>
        <w:gridCol w:w="566"/>
        <w:gridCol w:w="565"/>
        <w:gridCol w:w="567"/>
        <w:gridCol w:w="567"/>
        <w:gridCol w:w="567"/>
        <w:gridCol w:w="567"/>
        <w:gridCol w:w="567"/>
        <w:gridCol w:w="579"/>
        <w:gridCol w:w="589"/>
        <w:gridCol w:w="833"/>
        <w:gridCol w:w="590"/>
        <w:gridCol w:w="9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Юлия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Анжелика Вячеславл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Анжелика 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чай Николай 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чай Елизавет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тило Александра Вадимо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узель Рамил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инбаева Гульназ Гиззат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Азалия Ришат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аева Тансылу Зуфа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а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т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6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67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456"/>
        <w:gridCol w:w="456"/>
        <w:gridCol w:w="468"/>
        <w:gridCol w:w="482"/>
        <w:gridCol w:w="475"/>
        <w:gridCol w:w="500"/>
        <w:gridCol w:w="833"/>
        <w:gridCol w:w="456"/>
        <w:gridCol w:w="93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Милена Виталье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ова Александра Сергее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Диана Ринато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 Никита Сергееви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 Сергеев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Матвей Юрьеви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лимпиады по ____ русскому языку_____ в ____5_______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2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453"/>
        <w:gridCol w:w="453"/>
        <w:gridCol w:w="453"/>
        <w:gridCol w:w="453"/>
        <w:gridCol w:w="453"/>
        <w:gridCol w:w="453"/>
        <w:gridCol w:w="453"/>
        <w:gridCol w:w="825"/>
        <w:gridCol w:w="578"/>
        <w:gridCol w:w="67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изавета Андрее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Регина Радико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Карина Ришато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катерина  Викторо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Валерия Сергее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Батыр Хасанови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сений Викторови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Полина Валентинов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8:00Z</dcterms:created>
  <dc:creator>Зброя_кабинет_15</dc:creator>
  <dc:description/>
  <cp:keywords/>
  <dc:language>en-US</dc:language>
  <cp:lastModifiedBy>user2146</cp:lastModifiedBy>
  <dcterms:modified xsi:type="dcterms:W3CDTF">2014-10-28T04:58:00Z</dcterms:modified>
  <cp:revision>43</cp:revision>
  <dc:subject/>
  <dc:title/>
</cp:coreProperties>
</file>