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жюри по итогам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предмет) __литературе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38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ОУ СОШ села Бури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ьева Ирина Владимировна – зам.директора по НМР – председатель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уца Ольга Васил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атова Ирина Юр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усбаева Диана Мухта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и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йтинга участников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иска победителей и приз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йтинг участников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победителей и призеров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йтинг участников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литературе_____ в ____10_-11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1"/>
        <w:gridCol w:w="1371"/>
        <w:gridCol w:w="1370"/>
        <w:gridCol w:w="1240"/>
        <w:gridCol w:w="1307"/>
        <w:gridCol w:w="833"/>
        <w:gridCol w:w="567"/>
        <w:gridCol w:w="128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Светлана Пав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гарин Азат Равша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чай Любовь Константи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Эльмира Равил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зе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Карина Эрнес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ца Ан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манова Альбина Айбула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литературе___ в ____9 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1"/>
        <w:gridCol w:w="1419"/>
        <w:gridCol w:w="1417"/>
        <w:gridCol w:w="1276"/>
        <w:gridCol w:w="1349"/>
        <w:gridCol w:w="833"/>
        <w:gridCol w:w="580"/>
        <w:gridCol w:w="131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 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адим 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Владимир 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 Булат Ильшат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иктория 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давлетова Диана Раил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лишева Газиза Малик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лтынай Фанил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литературе_____ в ____8 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6"/>
        <w:gridCol w:w="1034"/>
        <w:gridCol w:w="850"/>
        <w:gridCol w:w="992"/>
        <w:gridCol w:w="1560"/>
        <w:gridCol w:w="1728"/>
        <w:gridCol w:w="833"/>
        <w:gridCol w:w="567"/>
        <w:gridCol w:w="8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Диана Рая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на Алина Ирик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Яна Пав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7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0"/>
        <w:gridCol w:w="425"/>
        <w:gridCol w:w="283"/>
        <w:gridCol w:w="426"/>
        <w:gridCol w:w="443"/>
        <w:gridCol w:w="336"/>
        <w:gridCol w:w="336"/>
        <w:gridCol w:w="336"/>
        <w:gridCol w:w="336"/>
        <w:gridCol w:w="516"/>
        <w:gridCol w:w="516"/>
        <w:gridCol w:w="336"/>
        <w:gridCol w:w="516"/>
        <w:gridCol w:w="516"/>
        <w:gridCol w:w="516"/>
        <w:gridCol w:w="516"/>
        <w:gridCol w:w="734"/>
        <w:gridCol w:w="709"/>
        <w:gridCol w:w="85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а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Анжелик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Анжелик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Юл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чурин Артур Рин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Азалия Риш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ьд Екате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чай Елизавет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8:00Z</dcterms:created>
  <dc:creator>Зброя_кабинет_15</dc:creator>
  <dc:description/>
  <cp:keywords/>
  <dc:language>en-US</dc:language>
  <cp:lastModifiedBy>Admin</cp:lastModifiedBy>
  <cp:lastPrinted>2014-11-10T22:04:00Z</cp:lastPrinted>
  <dcterms:modified xsi:type="dcterms:W3CDTF">2014-11-18T07:20:00Z</dcterms:modified>
  <cp:revision>72</cp:revision>
  <dc:subject/>
  <dc:title/>
</cp:coreProperties>
</file>