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right"/>
        <w:rPr>
          <w:szCs w:val="28"/>
        </w:rPr>
      </w:pPr>
      <w:r>
        <w:rPr>
          <w:szCs w:val="28"/>
        </w:rPr>
        <w:t>Принято на педсовете №___от «___»_______2014г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right"/>
        <w:rPr/>
      </w:pPr>
      <w:r>
        <w:rPr>
          <w:szCs w:val="28"/>
        </w:rPr>
        <w:t>Утверждено приказом №___от «__»_______2014г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right"/>
        <w:rPr>
          <w:szCs w:val="28"/>
        </w:rPr>
      </w:pPr>
      <w:r>
        <w:rPr>
          <w:szCs w:val="28"/>
        </w:rPr>
        <w:t>Директор школы: ____________/А.Ш.Бускунов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 xml:space="preserve">План работы  МАОУ СОШ с.Бурибай по электронному образованию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в 2014 – 2015 учебном году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998"/>
        <w:gridCol w:w="214"/>
        <w:gridCol w:w="1925"/>
        <w:gridCol w:w="1988"/>
        <w:gridCol w:w="1665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Развитие нормативного правового обеспечения системы электронного образован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документов, регламентирующих организацию и сопровождение учебного процес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электронному образованию в МАОУ СОШ с.Бурибай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ИКТ, рабочая группа по электронному образованию при МАОУ СОШ с.Буриба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-графика  и организация деятельности инновационной площадки (см. план-график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ИКТ,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ов работы кабинетов, оснащенных мультимедийным оборудованием, кабинетов информатики, ведение журналов учета использования мультимедийного оборудовани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в течение г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кабинетами, учителя-предметн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звитие технологической и организационной инфраструктуры 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школьного центра электронного образования, обеспечивающего внедрение электронного образования в МАОУ СОШ с.Бурибай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ИКТ, рабочая группа по электронному образованию при МАОУ СОШ с.Буриба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ЛВС для осуществления электронного документооборота по школе, при  проведении уроков учителями -предметниками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-программис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ты персональных данных при работе с информационными системами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современными интерактивными средствами обучения кабинетов биологии, английского языка, башкирского язык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14-20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.директора по АХЧ,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аботоспособности ПК, планшетных компьютеров для организации электронного обучения </w:t>
              <w:br/>
              <w:t>(1 ученик-1 компьютер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–программист, Зав.кабинета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наличия ПО (Интернет-цензор) для защиты дет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информации, наносящей вред здоровью,  нравственному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духовному развитию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–программист, Зав.кабинета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менение электронных учебников в учебном процессе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а уроках федеральных коллекций цифровых образовательных ресурсов по всем предметам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лектронных приложений к учебникам по предметам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зав. библиотекой-медиатеко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электронных учебников по химии, биологии, географии, информатике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.директора по ИКТ, зав.библиотекой-медиатеко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проекта БГПУ им. М. Акмуллы «Открытая школа»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проекта БГПУ им. М. Акмуллы «Информационно-образовательный портал Республики Башкортостан»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сширение применения дистанционных образовательных технологи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проведения дистанционных мероприятий (см.приложение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ИКТ, руководители ШМ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проведения дистанционных мероприятий (наличие кабинета, необходимого оборудования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–программист, Зав.кабинета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дистанционной школы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 форме «Коллективный ученик»  в Новосибирском центре продуктивного обучения «Школа-плюс» по математике, общестознанию,русскому языку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ИКТ, учителя-предметн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 подготовка к олимпиадам, ЕГЭ, ОГЭ с преподавателями ГОУ ВПО «Уральский государственный горный университет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зам.директора по У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уроки с использованием системы «Прометей» совместно с преподавателями-тьюторами УГГУ г. Екатеринбург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зам.директор по У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ые курсы для учителе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графику отдела образования Хайбуллинского района и ИРО РБ, Министерства образования РБ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истеме объединенных коммуникаций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учителя-предметн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недрение информационных систем сопровождения образовательных процессов, обеспеченных защитой согласно требованиям действующего законодательств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деятельности в систем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nevn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ты персональных данных при работе  в системах учета успеваемости  в школ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классные руководител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есурсов школьной медиатеки (по плану медиатеки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библиотеко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Реализация принципа прозрачности (открытости) данных  о школе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официального сайта в актуальном состоянии, размещение на нём информации о деятельности МАОУ СОШ с.Буриба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учителя-предметн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лектронных систем мониторинг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руководители ШМ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электронной газетой в систем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nevn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классные руководител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уроков, внеклассных мероприятий с использованием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программы </w:t>
            </w:r>
            <w:r>
              <w:rPr>
                <w:rFonts w:cs="Times New Roman" w:ascii="Times New Roman" w:hAnsi="Times New Roman"/>
                <w:bCs/>
                <w:color w:val="0F243E"/>
                <w:sz w:val="24"/>
                <w:szCs w:val="24"/>
                <w:shd w:fill="FFFFFF" w:val="clear"/>
              </w:rPr>
              <w:t>Microsoft</w:t>
            </w:r>
            <w:r>
              <w:rPr>
                <w:rStyle w:val="Appleconvertedspace"/>
                <w:rFonts w:cs="Times New Roman" w:ascii="Times New Roman" w:hAnsi="Times New Roman"/>
                <w:color w:val="0F243E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shd w:fill="FFFFFF" w:val="clear"/>
              </w:rPr>
              <w:t>Lyn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школ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, учителя-предметн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дготовка кадров в сфере электронного образован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станционных курсах повышения квалификац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графику отдела образования Хайбуллинского района и ИРО РБ, Министерства образования РБ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, учителя-предметн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ематических вебинарах, мастер-классах, тренингах, НП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, учителя-предметн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нтернет-педсовета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ИРО Р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, учителя-предметн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остоянно действующих семинаров-практикумов по проведению занятий (по предметам) с использованием ИКТ для руководителей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темам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 деятельности учителя –предметника в систем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nevn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недрение ИКТ и ресурсов сети в отдельные этапы урока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азработка собственных программных продуктов и размещение их в сетевых сообществах учителей предметников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едение электронного журнала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ЭОР и ЦОРов  на уроках по предметам 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дистанционных образовательных технологий и дистанционное повышение квалификаци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евое взаимодействие с коллегами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педагогов работе с поступающим оборудованием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otu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интерактивная доска, цифровая лаборатория, цифровой микроскоп, документ-камера и т.д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1 раз в меся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ИКТ и НМР, Руководители ШМ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ероприятия в сфере электронного образован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ого конкурса работ по информационным технологиям для школьников «КРИТ»и участие на муниципальном и республиканском этапа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4-февраль 20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ИКТ и НМР, учителя-предметн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и олимпиадах в сфере ИК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ИКТ и НМР, Руководители ШМО , учителя-предметн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лимпиады школьников в рамках ВсО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олугодие 2014-2015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ИКТ и НМР, Руководители ШМО , учителя-предметн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одаренными детьм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ИКТ и НМР, Руководители ШМО , учителя-предметники, психоло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ом этапе республиканского конкурса «Электронное образование в творчестве педагога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 2014-20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ом конкурсе «Лучший образовательный сайт», «Лучший урок с ИКТ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 20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рейтинга педагогов, внедряющих электронное образование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по использованию ИКТ в учебном процессе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  <w:t>Подготовила Григорьева И.В., зам.директора по НМР и ИК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7:27:00Z</dcterms:created>
  <dc:creator>Admin</dc:creator>
  <dc:description/>
  <cp:keywords/>
  <dc:language>en-US</dc:language>
  <cp:lastModifiedBy>Admin</cp:lastModifiedBy>
  <dcterms:modified xsi:type="dcterms:W3CDTF">2014-12-02T13:52:00Z</dcterms:modified>
  <cp:revision>4</cp:revision>
  <dc:subject/>
  <dc:title/>
</cp:coreProperties>
</file>