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ОУ СОШ с.Буриба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Ш.Буску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по МАОУ СОШ с.Буриба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от _________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– сетка дистанционных  уроков </w:t>
      </w:r>
      <w:r>
        <w:rPr/>
        <w:t xml:space="preserve"> МАОУ СОШ с.Бурибай на 2014-2015 учебный год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654"/>
        <w:gridCol w:w="4155"/>
        <w:gridCol w:w="2862"/>
        <w:gridCol w:w="2863"/>
      </w:tblGrid>
      <w:tr>
        <w:trPr>
          <w:trHeight w:val="26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>
          <w:trHeight w:val="112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естественно-математического цикла (математика,информатика, физика, химия, биология, география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гуманитарного цикла (история, русский язык, английский язык, башкирский язык,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О дополнительного образования и учителей </w:t>
            </w:r>
          </w:p>
        </w:tc>
      </w:tr>
      <w:tr>
        <w:trPr>
          <w:trHeight w:val="38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аворонкова Т.В, урок окружающего мира и математики, 3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типина, урок математики, 2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улатова М.А. «Кислоты», урок химии, 8 в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миева К.З. Шамсутдинова А.М. Адельгильдина Р.А. «Выдающиеся лич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а. М. Карим « (сетевой прое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ушная Л.И. , урок русского языка, 3 к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алетова Х.Х, урок башкирского языка, 2к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зитова Р.А, урок математики, 4 к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баева Г.З, Языкбаева Л.М. Логопедическое занятие и Психологический тренин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айдавлетова Ф.Т. «Координатная плоскость», урок математики, 6 в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итова Г.Т. «Австрал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географии, 7в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учерова О.Н., Гигиена сердечно – сосудистой системы, урок биологии, 8в к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хсанова Ф.Н. « Право» урок обществознания 9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гаева Л.Х. «Внешняя политика Николая 1.» урок истории 11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малетдинова К.Р. «Гражданская война» урок истории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итова С.Р. «Культура Древней Греции» урок истории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ускарова Э.Ю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</w:tr>
      <w:tr>
        <w:trPr>
          <w:trHeight w:val="81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узбаева Р.Р, урок окружающего мира, 1кл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басова В.В, урок музыки, 2кл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Ярмухаметова Н.В. «Геометрическая прогрессия», урок алгебры, 9в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улякова Ш.Д. , урок биологии,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кунов Д.Г., урок физики, 9 к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уватова И.Ю. «Адресаты любовной лирики М.В.Лермонтова» урок литературы 10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укова Н.А. «» Имя прилагательное как часть речи 2 урок русского языка 5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гуца О.В. «Причастие» урок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бина Е.А, урок русского языка, 3 к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нашина Т.Б. «Производная сложной функции», урок алгебр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а класс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енко О.В. «Сумма углов треугольника», урок геометрии, 7в класс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И.В. «Условный оператор», урок информатики, 9в клас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юндукова Ю.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 А.Д, видеоконференция ко Дню Защитника Отечества</w:t>
            </w:r>
          </w:p>
        </w:tc>
      </w:tr>
      <w:tr>
        <w:trPr>
          <w:trHeight w:val="49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тило Л.П. , урок окружающего мира, 2 к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ова А.Х, урок математики, 1 к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менева С.А, урок русского языка, 4к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рова А.Р. «Признаки равенства прямоугольных треугольников», урок геометрии, 7б клас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уюндукова Г.Я. Интегрированный урок ИЗО + английский язы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урина Г.Г. «проблемы эк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Ахметзина Г.Р. «Звуки и буквы в английском языке»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бьева В.И., дистанционное знакомство с геологическим музеем школы</w:t>
            </w:r>
          </w:p>
        </w:tc>
      </w:tr>
      <w:tr>
        <w:trPr>
          <w:trHeight w:val="69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итова С.Р, урок чтения, 1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ургалина Г.А, урок математики, 1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вчиникова В.И, урок литературного чтения, 4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улейманова Н.С, урок русского языка, 4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арасова С.В, урок окружающего мира, 2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И.В., Горшенина Г.В. «Решение задач на уроках математики и физики с применением производных», Алгебра,Физика (интегрированный урок), 11а клас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ев У.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алова Д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церт</w:t>
            </w:r>
          </w:p>
        </w:tc>
      </w:tr>
      <w:tr>
        <w:trPr>
          <w:trHeight w:val="43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а Григорьева И.В., зам.директора по ИКТ и НМР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45:00Z</dcterms:created>
  <dc:creator>XTreme.ws</dc:creator>
  <dc:description/>
  <dc:language>en-US</dc:language>
  <cp:lastModifiedBy>Григорьева_к29</cp:lastModifiedBy>
  <cp:lastPrinted>2014-12-01T12:13:00Z</cp:lastPrinted>
  <dcterms:modified xsi:type="dcterms:W3CDTF">2014-12-01T06:45:00Z</dcterms:modified>
  <cp:revision>2</cp:revision>
  <dc:subject/>
  <dc:title/>
</cp:coreProperties>
</file>