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щаний при заместителе директора по УР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970"/>
        <w:gridCol w:w="226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 и мониторинг ГИА-2018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направления работы на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ой контроль: уровень знания учащихся программ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и старт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 проведения  учебных  занятий  по   башкирскому языку, ОДНК, МХК, технологии  в  5-11 клас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образие форм текущего контроля(в том числе при подготовке к ГИ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 проведения  учебных  занятий  по  математике  в  5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 итогов успеваемости за 2 четверть(1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подготовки к ОГЭ: посещение уроков с целью контроля работы учащихся  оценки по критериям ОГЭ, понимают ли ученики критерии оценки, могут ли выполнить само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подготовки к итоговому собесед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учебной документации: состояние  тетрадей  учащихся  по  учебны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ивность и регулярность текущего контроля: уровень ведения тетрадей для контрольных работ, наличие работы над ошибками, качество выполнения домашней работы, причины ее отсутствия, качество оценивания заданий в рабочих тетрадях, регулярность выставления отм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мобильных групп учителей по подготовке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 проведения  учебных  занятий  по 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о слабоуспевающими учащими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ивность и регулярность текущего контроля: организация работы над ошибками (выбор типичных заданий, определение алгоритма работы по ликвидации трудностей уче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о-обобщающий  контроль  в  8 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 проведения  учебных  занятий  по  русскому язы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состояния ОУУН и предметных УУД по техн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 уч-ся 9,11 классов. Итоги  пробного  экзамена по  русскому  языку   и  математике  в  9, 11 класс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соответствие содержания консультаций, кружков, сек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ффективность и  качество  проведения  учебных  занятий  по  английскому  языку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 преемственности  в 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 подготовки  учащихся  9,11 классов  к  сдаче  экзаменов  по 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 проведения  учебных  занятий  по  географии, ис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 состоянии  готовности  выпускников  к  проведению  ГИА,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спективное  планирование  на  следующий  учебный  г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Ш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18:00Z</dcterms:created>
  <dc:creator>Зброя_кабинет_15</dc:creator>
  <dc:description/>
  <cp:keywords/>
  <dc:language>en-US</dc:language>
  <cp:lastModifiedBy>Зброя_кабинет_15</cp:lastModifiedBy>
  <cp:lastPrinted>2018-12-04T12:03:00Z</cp:lastPrinted>
  <dcterms:modified xsi:type="dcterms:W3CDTF">2018-12-04T07:04:00Z</dcterms:modified>
  <cp:revision>2</cp:revision>
  <dc:subject/>
  <dc:title/>
</cp:coreProperties>
</file>