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 тематических заседаний педагогического</w:t>
      </w:r>
      <w:r>
        <w:rPr/>
        <w:t xml:space="preserve"> 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669"/>
        <w:gridCol w:w="267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shd w:fill="F7F7F7" w:val="clear"/>
              </w:rPr>
              <w:t>Педагогическая компетентность и профессиональное мастерство—решающий фактор повышения качества образовательных услуг»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тогов работы школы за 2017/2018 учебный год и задачи на будущий уч.год:</w:t>
            </w:r>
          </w:p>
          <w:p>
            <w:pPr>
              <w:pStyle w:val="Style15"/>
              <w:numPr>
                <w:ilvl w:val="1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межуточной аттестации (Васильченко О.В., заместитель директора по УР, , Байдавлетова Х.Х. заместитель директора по УР по нач.классам).</w:t>
            </w:r>
          </w:p>
          <w:p>
            <w:pPr>
              <w:pStyle w:val="Style15"/>
              <w:numPr>
                <w:ilvl w:val="1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й деятельности (Булякова Ш.Д. заместитель директора по УР, Байдавлетова Х.Х. заместитель директора по УР по нач.классам).</w:t>
            </w:r>
          </w:p>
          <w:p>
            <w:pPr>
              <w:pStyle w:val="Style15"/>
              <w:numPr>
                <w:ilvl w:val="1"/>
                <w:numId w:val="1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учно-методической работе (Булякова Ш.Д. заместитель директора по УМ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плана работы школы на 2018/2018 уч.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Заместители директора по НМР, УР, ВР,УВР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ВСОКО ЗА 1 учебную четверть</w:t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певаемость </w:t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аемость внеурочных занятий.</w:t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основной образовательной программы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классно-обобщающего контроля в 1,5,9,10 класс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Заместители директора по НМР, УР, ВР,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Рук.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Классные руководите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вышение качества успеваемости через объективное оценивание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Итоги ВСОКО за 1 учебное полугодие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певаемость 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аемость внеурочных занятий.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основной образовательной программы.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содержания и объективность оценивания диагностических (контрольных)работ рабо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рганизации подготовки и проведения государственной итоговой аттестации выпускников 9,11 клас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Заместители директора по НМР, УР, ВР,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«Результативность работы с одаренными учащимис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выступления школьников на муниципальном и региональном этапах ВОШ, НПК и конкур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«Как мотивировать учеников к обучению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модульный педсове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ВСОКО за 3 учебную четверть.</w:t>
            </w:r>
          </w:p>
          <w:p>
            <w:pPr>
              <w:pStyle w:val="Style15"/>
              <w:numPr>
                <w:ilvl w:val="1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певаемость </w:t>
            </w:r>
          </w:p>
          <w:p>
            <w:pPr>
              <w:pStyle w:val="Style15"/>
              <w:numPr>
                <w:ilvl w:val="1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аемость внеурочных занятий.</w:t>
            </w:r>
          </w:p>
          <w:p>
            <w:pPr>
              <w:pStyle w:val="Style15"/>
              <w:numPr>
                <w:ilvl w:val="1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основной образовательной программ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Мастер класс: что такое формирующее оценивание</w:t>
            </w:r>
          </w:p>
          <w:p>
            <w:pPr>
              <w:pStyle w:val="Style15"/>
              <w:spacing w:lineRule="auto" w:line="240" w:before="0" w:after="0"/>
              <w:ind w:left="45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Организационно-мотивационный компонент урока (из опыт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Заместители директора по НМР, УР, ВР,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освоении учащимися 9,11 классов образовательных программ и допуске учащихся 9,11  классов к государственной (итоговой) аттестац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Заместители директора по  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 работы школы за год. Перспективное планирова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Заместители директора по НМР, УР, ВР,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результатах государственной (итоговой) аттестации, о выпуске и награждении выпускников 9,11 клас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7F7F7" w:val="clear"/>
              </w:rPr>
              <w:t>Заместитель директора по У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Calibri;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;Calibri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;Calibri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8:00Z</dcterms:created>
  <dc:creator>Зброя_кабинет_15</dc:creator>
  <dc:description/>
  <dc:language>en-US</dc:language>
  <cp:lastModifiedBy>Зброя_кабинет_15</cp:lastModifiedBy>
  <cp:lastPrinted>2018-12-04T12:00:00Z</cp:lastPrinted>
  <dcterms:modified xsi:type="dcterms:W3CDTF">2018-12-04T07:01:00Z</dcterms:modified>
  <cp:revision>3</cp:revision>
  <dc:subject/>
  <dc:title/>
</cp:coreProperties>
</file>