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тчё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результатах самообслед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АОУ СОШ села Бурибай за 2012 – 2015 уч.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начальное общее образова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ведения о результатах промежуточной аттестации обучающихс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/>
        <w:t>по основной образовательной программе начального общего по учебным предметам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9"/>
        <w:gridCol w:w="567"/>
        <w:gridCol w:w="567"/>
        <w:gridCol w:w="567"/>
        <w:gridCol w:w="567"/>
        <w:gridCol w:w="567"/>
        <w:gridCol w:w="182"/>
        <w:gridCol w:w="385"/>
        <w:gridCol w:w="567"/>
        <w:gridCol w:w="567"/>
        <w:gridCol w:w="567"/>
        <w:gridCol w:w="182"/>
        <w:gridCol w:w="385"/>
        <w:gridCol w:w="567"/>
        <w:gridCol w:w="652"/>
      </w:tblGrid>
      <w:tr>
        <w:trPr>
          <w:trHeight w:val="500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-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 2013-20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 2014-20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успевае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 без 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(% на «4» и 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о (% на «4» и «5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успеваем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(% на «4» и «5»)</w:t>
            </w:r>
          </w:p>
        </w:tc>
      </w:tr>
      <w:tr>
        <w:trPr>
          <w:trHeight w:val="306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96" w:hRule="exact"/>
          <w:cantSplit w:val="true"/>
        </w:trPr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V классы:</w:t>
            </w:r>
          </w:p>
        </w:tc>
      </w:tr>
      <w:tr>
        <w:trPr>
          <w:trHeight w:val="30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7,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.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ая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 классы: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.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ая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9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64" w:hRule="exact"/>
          <w:cantSplit w:val="true"/>
        </w:trPr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 классы: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ая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880" w:hRule="exac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,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0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1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казатели уровня подготовки обучающихс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06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7"/>
        <w:gridCol w:w="840"/>
        <w:gridCol w:w="711"/>
        <w:gridCol w:w="787"/>
        <w:gridCol w:w="711"/>
        <w:gridCol w:w="852"/>
        <w:gridCol w:w="995"/>
        <w:gridCol w:w="991"/>
        <w:gridCol w:w="669"/>
      </w:tblGrid>
      <w:tr>
        <w:trPr>
          <w:trHeight w:val="440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учебного предмета</w:t>
            </w:r>
          </w:p>
        </w:tc>
        <w:tc>
          <w:tcPr>
            <w:tcW w:w="65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</w:t>
            </w:r>
          </w:p>
        </w:tc>
      </w:tr>
      <w:tr>
        <w:trPr>
          <w:trHeight w:val="1283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(динамика)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 неуспевающих (динамика)</w:t>
            </w:r>
          </w:p>
        </w:tc>
        <w:tc>
          <w:tcPr>
            <w:tcW w:w="7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щая успевае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% без «2») (динамика)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о (% на «4» и «5») (динамика)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процент верных ответов (динамика)</w:t>
            </w:r>
          </w:p>
        </w:tc>
        <w:tc>
          <w:tcPr>
            <w:tcW w:w="26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пешность выполнения работы</w:t>
            </w:r>
          </w:p>
        </w:tc>
      </w:tr>
      <w:tr>
        <w:trPr>
          <w:trHeight w:val="4815" w:hRule="exact"/>
          <w:cantSplit w:val="true"/>
        </w:trPr>
        <w:tc>
          <w:tcPr>
            <w:tcW w:w="33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зкий – не достигли базового уровня  (% учащихся, не набравших 50% правильных ответов) (динамика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–  достигли базового уровня (%  учащихся, набравших от 50% до 64 % процентов  правильных ответов) (динамика)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окий –  достигли повышенного уровня (% учащихся, набравших от 65 до 100%  правильных ответов) (динамик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ри самообследовании (последняя контрольная):</w:t>
            </w:r>
          </w:p>
        </w:tc>
      </w:tr>
      <w:tr>
        <w:trPr>
          <w:trHeight w:val="441" w:hRule="atLeast"/>
        </w:trPr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1,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1,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,8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,5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,2</w:t>
            </w:r>
          </w:p>
        </w:tc>
      </w:tr>
      <w:tr>
        <w:trPr>
          <w:trHeight w:val="441" w:hRule="atLeast"/>
        </w:trPr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е значе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,9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,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ри аккредитационной экспертизе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9,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,9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3,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,6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,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е значение: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1,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7,7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,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 среднее значение: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05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7,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частие  и  результативность  в   предметных  олимпиадах,  конкурсах,  соревнованиях,  фестивалях,  интеллектуальных  играх (школьных, муниципальных, республиканских, Всероссийских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участии обучающихся МАОУ СОШ с.Буриба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ах, конкурсах, олимпиадах, конференци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8"/>
        <w:gridCol w:w="2204"/>
        <w:gridCol w:w="1025"/>
        <w:gridCol w:w="1962"/>
        <w:gridCol w:w="16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, конференции, олимпиа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с «Урал баты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ин Байр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К  «Открыт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 Ай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К  «Открыт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р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ина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р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ина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полиолипиа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манов Ар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ина С.Н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с «Урал баты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ин Байр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К«Открыт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етова Э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,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збаева Р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К  «Открыт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, 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менева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К  «Открыт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амановаГуль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збаева Р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 Рая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бова А.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русском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охина По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а С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«КРИТ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 Ай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КРИ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синбаева Л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Здравствуй, сказ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сланова Ди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збаева Р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Вторая жизн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Влади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воронко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Вторая жизн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баева Ри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воронко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 «Самый важный дорожный зна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ьбаевКам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В.И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русскому язык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менева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Айги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поли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ева Екатер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менева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полиолимпиа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лаев Исканд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менева С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роя Ники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тило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участии обучающихся МАОУ СОШ с.Буриба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н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ах, конкурсах, олимпиадах, конференци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5"/>
        <w:gridCol w:w="1949"/>
        <w:gridCol w:w="1075"/>
        <w:gridCol w:w="2013"/>
        <w:gridCol w:w="17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, конференции, олимпиа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ая олимпиада по матема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ров Рая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бова А.Х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поли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ы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ева Екатер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мен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участии обучающихся МАОУ СОШ с.Буриба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ах, конкурсах, олимпиадах, конференци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14"/>
        <w:gridCol w:w="2000"/>
        <w:gridCol w:w="1065"/>
        <w:gridCol w:w="2002"/>
        <w:gridCol w:w="172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, конференции, олимпиа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по рус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манов Арт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ина С.Н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конкурс по окружающему ми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нуллинаРи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збаева Р.Р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рус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ланова Аза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2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матема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узбаевРаф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 3 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матема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 Айд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 2 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матема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Айг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, ценный пода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рус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Айг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 2 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рус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шитова Ками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 3 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матема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Айги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окружающему ми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 Дан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«Пятерочка»по рус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Най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Р.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разовательные   достижения  обучающихся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2"/>
        <w:gridCol w:w="3402"/>
        <w:gridCol w:w="4011"/>
      </w:tblGrid>
      <w:tr>
        <w:trPr/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ая успеваемость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чественная успеваемост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7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Выводы по результатам анализааккредитационной аттестации обучающихся  по основной образовательной программе начального общего по учебным предметам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едний баллрезультатов промежуточной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ккредитационно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ттестации обучающихс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отражаю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табильнос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дивидуальных образовательных достижений обучающихся и планируемых результатов освоения образовательной программы начального обще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ализ соответствия содержания подготовки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 основной образовательной программе начального общ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едеральному государственному образовательному стандар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1"/>
        <w:gridCol w:w="1303"/>
        <w:gridCol w:w="1636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ица измерения/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начение сведений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Целевой раздел основной образовательной программы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ояснительной записки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держательный раздел основной образовательной программы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рограммы развития универсальных учебных действий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рограммы воспитания и социализации обучающихся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рограммы коррекционной работы требованиям ФГОС (при налич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рганизационный раздел основной образовательной программы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учебного плана (учебных планов)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календарного учебного графика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плана внеурочной деятельности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Сведения о соотношении частей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5"/>
        <w:gridCol w:w="1304"/>
        <w:gridCol w:w="1629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ица измерения/зна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начение сведений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бязательная часть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% (час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0%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% (част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Сведения об учебном плане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8"/>
        <w:gridCol w:w="1587"/>
        <w:gridCol w:w="2994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индик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ица измерения/знач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начение сведений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ча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бщее количество учебных пл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учебных планов различных профилей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ндивидуальных учебных планов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Сведения о плане внеуроч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490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3"/>
        <w:gridCol w:w="2470"/>
        <w:gridCol w:w="2927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индикато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ица измерения/знач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начение сведений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бъем внеурочной деятельности в течение всего срока 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оличество ча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правления внеуроч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и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и спортив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Формы внеуроч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и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ол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аучные об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научные исслед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е прак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Сведения об особенностях реализации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2388"/>
        <w:gridCol w:w="212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индикат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ица измерения/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начение сведени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т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спользование электронного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Использование дистанционных образовательных технолог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16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2:00Z</dcterms:created>
  <dc:creator>МАОУ СОШ</dc:creator>
  <dc:description/>
  <dc:language>en-US</dc:language>
  <cp:lastModifiedBy>Васильченко_31</cp:lastModifiedBy>
  <cp:lastPrinted>2016-11-28T18:40:00Z</cp:lastPrinted>
  <dcterms:modified xsi:type="dcterms:W3CDTF">2016-11-28T12:42:00Z</dcterms:modified>
  <cp:revision>2</cp:revision>
  <dc:subject/>
  <dc:title/>
</cp:coreProperties>
</file>