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школьной библиоте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Координация годового плана работы библиотеки с годовым планом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  Обеспечение учебно-воспитательного процесса в работе с чита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эффективно действующей системы  работы школьной библиотеки, направленной на обеспечение духовно-нравственного развития и организация гражданско - патриотического воспитания читателя в единстве урочной, внеурочной и внешко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статуса школьной библиотеки и способствование продвижения качественного чт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 Использование как традиционных, так и инновационных форм работы с читателями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153" w:hanging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 Основные функции библиотек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 - поддерживать и обеспечивать образовательные цели, сформулированные в концепции школы  и  в школьной программ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- предоставлять возможность получать и  использовать информацию вне зависимости от ее вида, формата и носителя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ая - </w:t>
      </w:r>
      <w:r>
        <w:rPr>
          <w:iCs/>
          <w:color w:val="000000"/>
          <w:sz w:val="28"/>
          <w:szCs w:val="28"/>
        </w:rPr>
        <w:t xml:space="preserve"> принимать участие в организации и проведении мероприятий, проводимых в школе и воспитывающих культурное, духовное, социальное самосознание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ирование фонда библиотеки:</w:t>
      </w:r>
    </w:p>
    <w:p>
      <w:pPr>
        <w:pStyle w:val="Normal"/>
        <w:ind w:right="1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76" w:hanging="0"/>
        <w:rPr/>
      </w:pPr>
      <w:r>
        <w:rPr>
          <w:b/>
          <w:i/>
          <w:color w:val="000000"/>
          <w:sz w:val="28"/>
          <w:szCs w:val="28"/>
        </w:rPr>
        <w:t>1. Работа с фондом  учебной литературы.</w:t>
      </w:r>
    </w:p>
    <w:p>
      <w:pPr>
        <w:pStyle w:val="Normal"/>
        <w:ind w:right="17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10234930</wp:posOffset>
                </wp:positionV>
                <wp:extent cx="63150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805.9pt" to="460.05pt,80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4"/>
      </w:tblGrid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Сроки  исполнения</w:t>
            </w:r>
          </w:p>
        </w:tc>
      </w:tr>
      <w:tr>
        <w:trPr>
          <w:trHeight w:val="9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1. Подведение  итогов движения фонда, диагностика обеспеченности обучающихся  учебниками на 2019 – 2020  учебный год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дача отчетов по обеспеченности учебниками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рмирование  фонда библиотеки традиционными и нетрадиционными носителями информации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Работа с перспективными библиографическими изданиями (прайс-листами,  перечнями учебников, рекомендованных Министерством образования и  науки РФ и Министерством  образования РБ)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готовка и утверждения списка учебников, используемых в образовательном процессе на 2019  – 2020   учебный год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ем и обработка поступивших учебников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ием и выдача учебников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8. Информирование учителей о новых поступлениях учебников и учебных пособий, оформление выставки «Новые поступления»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писание учебников с учётом ветхости и смены программ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оведение работы по сохранности учебного фонда (ремонт учебников учениками; посещение классов с беседами о бережном отношении к учебникам; проверка состояния и наличие съёмных обложек)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абота с резервным фондом учебников:</w:t>
              <w:br/>
              <w:t>размещение на хранение; выдача на кабинеты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Работа с фондом художественной литературы.</w:t>
            </w:r>
          </w:p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воевременное проведение обработки и регистрации в каталоге поступающей литературы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2. Соблюдение правильной расстановки фонда на стеллажах свободного выбора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исание ветхой и устаревшей литературы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стематическое наблюдение за своевременным возвратом в библиотеку выданных книг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еспечение свободного доступа к литературе и периодике для всех пользователей библиотеки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едение работы по сохранности фонда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здание и поддержание комфортных условий для работы читателей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i/>
                <w:color w:val="000000"/>
                <w:sz w:val="28"/>
                <w:szCs w:val="28"/>
              </w:rPr>
              <w:t>Комплектование фонда периодики.</w:t>
            </w:r>
          </w:p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формление подписки школы и филиалов на первое и второе полугодие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клама  периодических изданий в библиотеке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доставки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3. Обзор детских газет и журналов:  «</w:t>
            </w:r>
            <w:r>
              <w:rPr>
                <w:i/>
                <w:color w:val="000000"/>
                <w:sz w:val="28"/>
                <w:szCs w:val="28"/>
              </w:rPr>
              <w:t>Многоликий мир прессы».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Февраль  - апрель 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По графику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8890</wp:posOffset>
                      </wp:positionV>
                      <wp:extent cx="1548130" cy="190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8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-0.7pt" to="306.35pt,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 в неделю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Ноябрь, июн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равочно-библиографическая работа.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Проведение  библиотечно – библиографических занятий для учащихся с применением новых информационных технологий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ение рекомендательных списков литературы, планов чтения по заявкам учителей и обучающихся к классным часам, юбилейным и знаменательным датам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читателями.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>. Работа с педагогическим коллективом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ирование учителей о новой учебной и учебно-методической литературой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ступления на заседание педагогического совета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формационная и методическая помощь в подготовке классных часов, бесед, школьных вечеров, праздников и тематических недель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Работа с родителями </w:t>
            </w:r>
          </w:p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 с законными представителями)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тупление на родительских собраниях с информацией об изменениях в формирование учебного фонда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ормление выставок и буклетов для родителей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Проведение конкурса </w:t>
            </w:r>
            <w:r>
              <w:rPr>
                <w:i/>
                <w:color w:val="000000"/>
                <w:sz w:val="28"/>
                <w:szCs w:val="28"/>
              </w:rPr>
              <w:t>«Папа, мама, я -  читающая семья».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ставление списка учебников, используемых в образовательном процессе для сайта школы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5. Анкетирования родителей по теме «Что и как читают ваши дети?»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ыступление на родительских собраниях. 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000000"/>
                <w:sz w:val="28"/>
                <w:szCs w:val="28"/>
              </w:rPr>
              <w:t>. Работа с читателям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1.  Обслуживание читателей  на абонементе: учащихся, педагогов, технического персонала и родителей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Обслуживание читателей в читальном зале и компьютерной зоне: учителей, обучающихся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3.  Рекомендательные беседы при выдаче книг, рекламные беседы о новых книгах, энциклопедиях, журналах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Беседы о прочитанной литературе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5.  Привлечение новых читателей:</w:t>
              <w:br/>
              <w:t xml:space="preserve">   - экскурсия – беседа для первоклассников;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проведение праздника </w:t>
            </w:r>
            <w:r>
              <w:rPr>
                <w:i/>
                <w:color w:val="000000"/>
                <w:sz w:val="28"/>
                <w:szCs w:val="28"/>
              </w:rPr>
              <w:t>«Посвящение в читатели»;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запись первоклассников в библиотеку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color w:val="000000"/>
                <w:sz w:val="28"/>
                <w:szCs w:val="28"/>
              </w:rPr>
              <w:t>. Работа с детьми ОВЗ.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ормирование читательского интереса и культуры чтения у детей ОВЗ.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дивидуальная работа: беседы о прочитанном; рекомендательные беседы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гровой прием (одушевление сказочных героев), викторины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ромкое чтение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4. Сказкотерапия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olor w:val="000000"/>
                <w:sz w:val="28"/>
                <w:szCs w:val="28"/>
              </w:rPr>
              <w:t>. Работа Совета библиотеки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заседаний Совета библиотеки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о отдельному плану)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вместная работа Совета библиотеки с советом 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color w:val="000000"/>
                <w:sz w:val="28"/>
                <w:szCs w:val="28"/>
              </w:rPr>
              <w:t>. Работа с активом библиоте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ь актив к работе с задолжниками и проведение рейдов по сохранности учеб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журства  в библиотеке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ссовая работа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ставка литературы к предметным неделям и к юбилейным дат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2. «Новые поступления»  выставка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правочно  - библиографическая работа по проведению классного часа «Урок Победы»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Цикл мероприятий к неделе детской книги 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 плану)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Знаменательные  и памятные даты:  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Год театра в России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Проведение праздников </w:t>
            </w:r>
            <w:r>
              <w:rPr>
                <w:i/>
                <w:color w:val="000000"/>
                <w:sz w:val="28"/>
                <w:szCs w:val="28"/>
              </w:rPr>
              <w:t>«Посвящение в читатели»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 Цикл выставок: 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октября - выставка </w:t>
            </w:r>
            <w:r>
              <w:rPr>
                <w:i/>
                <w:color w:val="000000"/>
                <w:sz w:val="28"/>
                <w:szCs w:val="28"/>
              </w:rPr>
              <w:t>к 205-летию со дня рождения поэта М.Ю.Лермонтова (1814-1841)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18 октября- выставка</w:t>
            </w:r>
            <w:r>
              <w:rPr>
                <w:i/>
                <w:color w:val="000000"/>
                <w:sz w:val="28"/>
                <w:szCs w:val="28"/>
              </w:rPr>
              <w:t xml:space="preserve">   к 85 – летию со дня  рождения  К.Булычева (1934-2003)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 октября-выставка к 100-летиюсо дня рождения М.Карима (1919-2005)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 января-выставка к 100-летию со дня рождения писателя Н.И.Сладкова (1920-1996)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15 января –выставка к 225-летию со дня рождения поэта, драматурга А.С.Грибоедов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 января-выставка к 160-летию со дня рождения писателя А.П.Чехова (1860-1904)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 февраля-выставка к 130-летию со дня рождения поэта Б.Л.Пастернака (1890-1960)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 апреля- выставка к 215-летию со дня рождения сказочника Х.К.Андерсена(1890-1960)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 апреля-выставка к 100-летию со дня рождения Ю.М.Нагибина (1920-1994)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 мая- выставка к 115-летию со дня рождения писателя(1905-1984)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к месячнику гражданской защиты населения от ЧС и профилактики детского ДТП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к Дню Республики 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выставка - обзор ко Дню матери «</w:t>
            </w:r>
            <w:r>
              <w:rPr>
                <w:i/>
                <w:color w:val="000000"/>
                <w:sz w:val="28"/>
                <w:szCs w:val="28"/>
              </w:rPr>
              <w:t>Самое доброе слово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– презентация </w:t>
            </w:r>
            <w:r>
              <w:rPr>
                <w:i/>
                <w:color w:val="000000"/>
                <w:sz w:val="28"/>
                <w:szCs w:val="28"/>
              </w:rPr>
              <w:t>«Через книгу в мир профессий»;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– экспозиция </w:t>
            </w:r>
            <w:r>
              <w:rPr>
                <w:i/>
                <w:color w:val="000000"/>
                <w:sz w:val="28"/>
                <w:szCs w:val="28"/>
              </w:rPr>
              <w:t>«Поклонимся  великим тем годам»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клама библиоте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современного стиля,  эстетическое оформление библиоте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ная реклама книг и библиотеки – во время перемен, на классных часах, родительских собрани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рофессиональное развитие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ещение районного методического объединения школьных библиотекарей, республиканских семинаров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амообразование, освоение информации из периодических изданий </w:t>
            </w:r>
            <w:r>
              <w:rPr>
                <w:i/>
                <w:color w:val="000000"/>
                <w:sz w:val="28"/>
                <w:szCs w:val="28"/>
              </w:rPr>
              <w:t xml:space="preserve">-  «Библиотека школы», «Школьная библиотека», </w:t>
            </w:r>
            <w:r>
              <w:rPr>
                <w:color w:val="000000"/>
                <w:sz w:val="28"/>
                <w:szCs w:val="28"/>
              </w:rPr>
              <w:t>и из специальных профессиональных сайтов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заимодействовать в работе с районной детской модельной библиотекой, и центральной библиотекой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астие в конкурсах, присутствие на открытых мероприятиях.</w: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спользование опыта лучших школьных библиотекар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-202565</wp:posOffset>
                      </wp:positionV>
                      <wp:extent cx="17145" cy="208280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208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-15.95pt" to="221pt,16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требованию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плану школы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нтябрь, декабр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По плану РМО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ind w:right="17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7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17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17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17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17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17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6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150"/>
        <w:gridCol w:w="3422"/>
      </w:tblGrid>
      <w:tr>
        <w:trPr>
          <w:trHeight w:val="2051" w:hRule="atLeast"/>
        </w:trPr>
        <w:tc>
          <w:tcPr>
            <w:tcW w:w="4108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Совета библиотеки 05.08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библио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Р.Кудаб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3150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ГЛАСОВАН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м. директора по 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амалетдинова К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 _________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АОУ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Буриб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Ш.Буску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____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__2019г.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color w:val="000000"/>
          <w:sz w:val="40"/>
          <w:szCs w:val="40"/>
        </w:rPr>
        <w:t>07-05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лан работы школьной библиотеки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АОУ СОШ с.Бурибай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на 2019  – 2020  учебный год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1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8:00Z</dcterms:created>
  <dc:creator>User</dc:creator>
  <dc:description/>
  <cp:keywords/>
  <dc:language>en-US</dc:language>
  <cp:lastModifiedBy>Кудрявцева_к8</cp:lastModifiedBy>
  <cp:lastPrinted>2019-09-10T16:38:00Z</cp:lastPrinted>
  <dcterms:modified xsi:type="dcterms:W3CDTF">2019-09-10T11:38:00Z</dcterms:modified>
  <cp:revision>53</cp:revision>
  <dc:subject/>
  <dc:title>Основная цель  школы:</dc:title>
</cp:coreProperties>
</file>