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2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гласовано: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ной организации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профкома 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 от ______________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20___г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становления иных стимулирующих выплат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емирования работников учреждения,  установ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ого повышающего коэффициент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целях усиления материальной заинтересованности работников учреждения в повышении качества образовательного и воспитательного процесса, конечных результатах работы, развитии творческой активности и инициативы, ответственности работников за выполнение трудовых обязанностей, оценки особых достижений в профессиональной деятельност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ложение является локальным нормативным  актом школы регулирующим  условия и порядок распределения  иных стимулирующих выплат и премирования работников учреждения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точником установления иных стимулирующих выплат и премирования, персональных повышающих коэффициентов  являются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 стимулирования, предусмотренный на эти цели в смете расходов учреждения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я по фонду оплаты труда учреждения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средств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имулирующие выплаты педагогическим работникам включают поощрительные  выплаты по результатам труда, определяются личным трудовым вкладом педагога с учетом конечных результатов работы Учреждения, за высокое качество работы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остав комиссии утверждается ежегодно приказом руководителя Учреждения.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установления иных стимулирующих выплат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емирования работников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имулирующие выплаты педагогическим работникам Учреждения устанавливаются на основании представленного педагогом мониторинга деятельности за месяц по форме в соответствии с утвержденными критериям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ля определения суммы стимулирующей выплаты за месяц набранные баллы суммируются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имеющихся ежемесячных средств стимулирующей части фонда оплаты труда, определяется цена 1 балла и сумма стимулирующей  для каждого педагога индивидуально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имулирующие выплаты не ограничиваются определенными размерам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работникам учреждения, имеющим дисциплинарное взыскание, в период его действия меры поощрения, предусмотренные настоящим Положением, не применяются. Иные стимулирующие выплаты и премии, персональные повышающие коэффициенты не устанавливаются в случаях нарушения работниками трудовой дисциплины, некачественного и несвоевременного исполнения должностных обязанностей, невыполнения планов работы и др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установления и размеры иных стимулирующих выплат  руководителю учреждения определяет учредитель с учетом мнения выборного органа территориальной профсоюзной организации.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еречень оснований (критериев) для премировани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установления иных стимулирующих выплат работникам учреждения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Перечень)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105"/>
        <w:gridCol w:w="2447"/>
        <w:gridCol w:w="1173"/>
      </w:tblGrid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достижения обучающихся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личие победителей районных предметных олимпиад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астие в республиканских предметных олимпиада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предмет и каждого ученика отдель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личие победителей республиканских предметных олимпиа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  <w:p>
            <w:pPr>
              <w:pStyle w:val="Style13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3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Результативность в районных соревнованиях и конкурсах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К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 ГТ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Участие в республиканских соревнованиях и конкурсах, НП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каждое участие отдель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Результативность в республиканских соревнованиях и конкурсах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рганизация и проведение:</w:t>
              <w:br/>
              <w:t>- предметной недели</w:t>
              <w:br/>
              <w:t>- внеклассных мероприятий </w:t>
              <w:br/>
              <w:t>- экскурсий (по предмету, но не в рамках школьной программы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мероприятие отдель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 баллу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рганизация и проведение дистанционных конкурсов «Кенгуру», «Медвежонок», «Инфознайка», «Кит», «Олимпус» и др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бедителей и призер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балла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 аттестац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учающихся сдавших  экзамен по предмету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100%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85%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урс средней школы, по итогам ЕГ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-100%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-7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урс основной школы  по итогам ОГ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-100%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-7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е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астие в конкурсах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педагогического мастерства, НПК, исследовательских проекта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зультательность участия в конкурсах профессионального мастерства, НПК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: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уководство творческой группой,  член экспертной группы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ворческой групп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: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ткрытые уроки, мастер-класс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: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ыступ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: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ублик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ий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ыпуск брошюры (обобщение своего опыта работы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общение  опыта работы  по внедрению новых информационных технологий (использование ЭОР, ЦОР, интерактивной доск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t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т.п.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: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абота по технологии РО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Наличие у педагога - сайта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обновл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ская дисципли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едение школьной документации в соответствии с нормативными требованиям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воевременность сдачи отче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Ведение электронного журнала,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руководител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сокий уровень организации и контроля (мониторинга)  образовательного процесс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организации и проведения итоговой и промежуточной аттестации учащихс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бщественных органов, участвующих в управлении учреждением (экспертно-методический совет, педагогический совет, органы ученического самоуправления и др.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ояние отчетности, документооборота в учрежден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 напряженность, интенсивность тру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 административно-хозяйственной работ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условий для организации учебно-воспитательного процесса, выполнения требований пожарной и электробезопасности, охраны труда и жизн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ое качество подготовки и организации ремонтных рабо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евременное обеспечение образовательного процесса необходимыми средствами обучения, инвентарем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деятельности педагога-логопед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фиксированная демонстрация достижений через открытые уроки, мастер-классы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: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ы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спубликан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сширение сферы деятельности и объема выполненных рабо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результативность по исправлению отклонений в развитии обучающихс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х или авторских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, современных технологий в образовательном процесс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 (конференциях, семинарах, конкурсах, вебинарах, дистанционных уроках, интернет -педсоветах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деятельности педагога-психолог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фиксированная демонстрация достижений через открытые уроки, мастер-классы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: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ы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спубликан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в методической работе (конференциях, семинарах, конкурсах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проведение коррекционной работы с участниками образовательного процесса (индивидуальная и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деятельности социального педагог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ая организация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 с заинтересованными ведомствами по оказанию своевременной адресной обучающимся, оказавшимися в трудных жизненных ситуациях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организации бесплатного питания для обучающихся из социально необеспеченных семей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сширение сферы деятельности и объёма выполняемых работ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организации просветительской работы с участниками образовательного процесс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в методической работе (конференциях, семинарах, конкурсах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лассного руководител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, успеваемость класс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пусков без уважительной прич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личных форм работы с классо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организации каникулярного отдыха обучающихс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е достижения обучающихся в социально-значимых проектах, акциях, творческих дела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родителей класса в жизнедеятельность школы (посещение родительских собраний, участие во внеурочной деятельност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едагогическому коллективу в организации  образовательного процесс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в методической работе (конференциях, семинарах, конкурсах, вебинарах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ационарных, тематических выставок вне библиоте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формационных технологий в работу библиоте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феры деятельности и объёма выполненных рабо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библиотечного фон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й перевозки дет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равного технического состояния автотранспор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ДТП, нарушений ПД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спомогательный персонал (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й, лаборант, делопроизводител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ое ведение делопроизводства, личных дел, своевременная и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подготовка отчетн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рганизации общешкольных и районных мероприятий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матических выставо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ий персона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мещений и территорий в соответствии с требованиями СанПин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проведение генеральных уборо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 в ремонтных работа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ость выполнения заявок по устранению технических неполадок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приготовление пищи,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о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сона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окий уровень выполнения должностных обязанностей, исполнительской дисципл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яженность, интенсивность тру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собо важных (срочных)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 на срок их прове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чественная подготовка образовательного учреждения к новому учебному год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азовые стимулирующие выплаты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Премирование работни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Международному Дню учителя  - 1000 рублей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Дню защитника Отечества (мужчины), Международному женскому дню (женщины) – 1000 рублей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юбилейным датам 50 лет в виде оклада, 55 лет в виде зарплаты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Ежемесячные компенсационные выплаты педагогическим работникам за выполнение дополнительной работы, не входящей непосредственно в круг должностных обязанностей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я 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ик РБ – 800 рубле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й работник общего образования РФ -1200 рубле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школьных МО – 1600 рубле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ование учебным кабинетом – 800 рубле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ование учебными кабинетами физики, химии, информатики, мастеские-1600 рубле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ование пришкольным участком – 3000 рубле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тетрадей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, биология, физика, химия, иностранный язык, история, обществознание, литература – 500 рубле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– 300 рубле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ложность предмета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и русский язык – 800 рублей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ка, химия, обществознание,биология – 600 рублей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графия, история,информатика, -400 рублей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обязанностей председателя профсоюзного комитета- 1600 рубле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боту с  учебным фондом – 800 рублей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дение протоколов педагогического совета -1000 рублей, комиссии по иным стимулирующим выплатам – 500 рубле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рганизацию работы по профильному труду с обучающимися 8 вида 500 рублей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аботу в 2-смены- 500 рублей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в экспертных группах, проверку олимпиадных работ – до 1000 рублей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анцелярские товары (1 раз в год) – 1000 рубле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в инновационной площадке – по 500 рубле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провождение школьного сайта  -1500 руб 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 образовательного портала( 1 раз в год) – 1500 руб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пасные и вредные условия труда  (информатика, химия, труд) – 500 руб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ажу работы: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, отработавший от 5-10 лет – доплата в размере 10% от оклада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5 лет – 15%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20 лет – 20%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-25 лет – 30%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азовые компенсационные выплаты педагогическим работникам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в школе «Будущих первоклассников» - 1000 рублей (ежемесячно)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ведение педагогической практики – 1000 рубле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астие в соревнованиях, конкурсах в выходные дни – до 500 рублей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дготовку к экзаменам, ЕГЭ, ОГЭ во внеурочное время до 2000 рубле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ставничество- 500 рубле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в ЦДП (весь период) – 3000 руб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Ежемесячные компенсирующие выплаты техническому персоналу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ополнительный объем по ведению делопроизводства в школе -  1000 рублей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полнение сантехнических работ, устранение неполадок во внеурочное время, соблюдение чистоты и порядка -500 рублей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с хлоркой – 500 рубле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Доплаты и надбавки, установленные работникам учреждения могут быть отменены или уменьшены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 с невыполнением возложенных на работника дополнительных обязанностей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худшением качества работы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условий труда по интенсивности, сложности, напряженност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Расчет размеров выплат стимулирующего характера производится в следующем порядке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подсчитываются баллы по максимально возложенному количеству критериев и показателей для каждого работник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ируются баллы, полученные всеми работникам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ая сумма, запланированная на данный период, делится на общую сумму баллов и полученный показатель (денежный вес балла) умножается на сумму баллов каждого работник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аниям, указанным в Перечне, работникам учреждения могут устанавливаться персональные повышающие коэффициенты. Размер  персонального повышающего коэффициента до 3,0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установлении персонального повышающего коэффициента к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ся руководителем учреждения персонально в отношении конкретного работника на основании решения комиссии 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overflowPunct w:val="false"/>
      <w:autoSpaceDE w:val="false"/>
      <w:jc w:val="both"/>
      <w:textAlignment w:val="baseline"/>
      <w:outlineLvl w:val="3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03:00Z</dcterms:created>
  <dc:creator>Понкратова В.Н.</dc:creator>
  <dc:description/>
  <cp:keywords>расчет зарплата малокомплектная школа</cp:keywords>
  <dc:language>en-US</dc:language>
  <cp:lastModifiedBy>111</cp:lastModifiedBy>
  <cp:lastPrinted>2012-08-09T10:59:00Z</cp:lastPrinted>
  <dcterms:modified xsi:type="dcterms:W3CDTF">2017-02-13T04:05:00Z</dcterms:modified>
  <cp:revision>11</cp:revision>
  <dc:subject>как производить оплату учителю если объединены классы</dc:subject>
  <dc:title>расчет штатов и оплаты труда учителей в малокомплектных общеобразовательных школах</dc:title>
</cp:coreProperties>
</file>