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села Бури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Хайбуллинский район  Республики 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мотрено на 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йдавлетова Ф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ь  Ш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токол №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___»марта 2017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сильч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м.директора  по 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___» марта 2017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ускунов А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 МАОУ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а Бури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№____ 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____» марта 2017 г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лгебре и началам анали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 за курс 10 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2015/2016 уч.году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  Бычкова И.В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0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бай,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алгебре и началам анализа в 10 классах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>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(по типу экзаменационного теста единого государственного экзамена по математике за курс средней  общей школы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материал составлен на основе следующих нормативно-правовых и инструктивно-методических документов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ЕРЕТЕ НОРМАТИВНЫЕ ДОКУМЕНТЫ И УЧЕБНИК ИЗ своей РАБОЧЕ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контро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проверка предметных компетенций по алгебре и  началам анализа за курс 10 класса общеобразова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в заданиях В1-В6 должно быть целое число или конечная десятичная дроб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    Упростить выраж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83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     Найти наименьшее целое число из области определения фун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619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810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   Найти абсциссу точки, в которой касательная к графику функ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=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8х+4   параллельна оси абсци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Вычислить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715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х),  есл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667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71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71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&lt; х &lt; 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  Найти  сумму  корней  уравнения на отрезке [-1;3]</w:t>
      </w:r>
    </w:p>
    <w:p>
      <w:pPr>
        <w:pStyle w:val="Normal"/>
        <w:rPr/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8001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857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2000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60960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810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6.Найти  наибольшее  целое значение  аргумента, при котором  производная  функции             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6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63х    отрицатель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Исследовать функцию и построить её графи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Найти корни уравнения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762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667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в заданиях В1-В6 должно быть целое число или конечная десятичная дроб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    Упростить выраж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452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     Найти наименьшее целое число из области определения фун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667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+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4765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3.    Найти абсциссу точки, в которой касательная к графику функции      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5х+4   параллельна  прямой у=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Вычислить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715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если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а =-3,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71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&lt; а &lt; 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  Найти  наименьшее целое  решение уравнения на отрезке [-3;1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7620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000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6.Найти  наименьшее целое  значение  аргумента, при котором  производная  функции              у=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х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положитель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Исследовать функцию и построить её графи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Найти корни уравнения:</w:t>
      </w:r>
    </w:p>
    <w:p>
      <w:pPr>
        <w:pStyle w:val="Normal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667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0"/>
        <w:gridCol w:w="3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-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4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П/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;-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-4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-7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П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Материал для пересдачи экзам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ЭТО ВЗЯТО ИЗ ЛОКАЛЬНОГО АКТА ШКОЛЫ И НЕ МЕНЯЕТСЯ (оставляете, ТОЛЬКО – УСТНО ИЛИ ПИСЬМЕ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 основу  критериев  оценки  учебной  деятельности  обучающихся  положены объективность  и  единый  подход.  При  пятибалльной  оценке  для  всех  установлены общедидактические  критерии.  Данные  критерии  применяются  при  оценке  устных, письменных, самостоятельных и других видов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ценка "5" ставится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 Умения  выделять  главные  положения  в  изученном  материале,  на  основании фактов  и  примеров  обобщать,  делать  выводы,  устанавливать  межпредметные  и внутрипредметные  связи,  творчески  применяет  полученные  знания  в  незнаком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 Отсутствие  ошибок  и  недочётов  при  воспроизведении  изученного  материала, при  устных  ответах  устранение  отдельных  неточностей  с  помощью 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ценка "4" ставится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Знания всего изученного программ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 Умения  выделять  главные  положения  в  изученном  материале,  на  основании фактов  и  примеров  обобщать,  делать  выводы,  устанавливать  внутрипредметные  связи, применять полученные знания на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 Незначительные  (негрубые)  ошибки  и  недочёты  при 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ценка  "3"  (уровень  представлений,  сочетающихся  с  элементами  научных поняти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 Знание  и  усвоение  материала  на  уровне  минимальных требований  программы, затруднение  при  самостоятельном  воспроизведении,  необходимость  незначительной помощи препода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 Умение  работать  на  уровне  воспроизведения,  затруднения  при  ответах  на видоизменё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Наличие грубой ошибки, нескольких негрубых при воспроизведении изученного материала,  незначительное  несоблюдение  основных  правил  культуры  письменной 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ценка "2" ставится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 Знание  и  усвоение  материала  на  уровне  ниже  минимальных  требований программы, отдельные представления об изученном матери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 Отсутствие  умений  работать  на  уровне  воспроизведения,  затруднения  при ответах на стандарт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 Наличие  нескольких  грубых  ошибок,  большого  числа  негрубых  при воспроизведении  изученного  материала,  значительное  несоблюдение  основных 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2. Устный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ценка "5" ставится, если ученик: 1. Показывает глубокое и полное знание и понимание всего объёма программ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атериала;  полное  понимание  сущности  рассматриваемых  понятий,  явлений  и закономерностей, теорий, взаимосвяз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 Умеет  составить  полный и  правильный ответ на основе  изученного материала; выделять  главные  положения,  самостоятельно  подтверждать  ответ  конкретными примерами,  фактами;  самостоятельно  и  аргументировано  делать  анализ,  обобщения, выводы.  Устанавливать  межпредметные  (на  основе  ранее  приобретенных  знаний)  и внутрипредметные  связи,  творчески  применять  полученные  знания  в  незнакомой ситуации. Последовательно, чётко, связно, обоснованно и безошибочно излагать учебный материал;  давать  ответ  в  логической  последовательности  с  использованием  принятой терминологии;  делать  собственные  выводы;  формулировать  точное  определение  и истолкование основных понятий, законов, теорий; при ответе не повторять дословно текст учебника;  излагать материал литературным  языком;  правильно  и обстоятельно  отвечать на  дополнительные  вопросы  учителя.  Самостоятельно  и  рационально  использовать наглядные  пособия,  справочные  материалы,  учебник,  дополнительную  литературу, первоисточники;  применять  систему  условных  обозначений  при  ведении  записей, сопровождающих  ответ;  использовать  для  доказательства  выводов  из  наблюдений  и опы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 Самостоятельно,  уверенно  и  безошибочно  применяет  полученные  знания  в решении  проблем  на  творческом  уровне;  допускает  не  более  одного  недочёта,  который легко  исправляет  по  требованию  учителя;  имеет  необходимые  навыки  работы  с приборами,  чертежами,  схемами  и  графиками,  сопутствующими  ответу;  записи, сопровождающие ответ, соответствуют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ценка "4" ставится, если 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 Показывает  знания  всего  изученного  программного  материала.  Даёт  полный  и правильный ответ на основе изученных  теорий; незначительные ошибки и недочёты при воспроизведении изученного материала, определения  понятий дал неполные,  небольшие неточности  при  использовании  научных  терминов  или  в  выводах  и  обобщениях  из наблюдений и опытов; материал излагает в определенной логической последовательности, при  этом  допускает  одну  негрубую  ошибку  или  не  более  двух  недочетов  и  может 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справить самостоятельно при требовании или  при небольшой помощи преподавателя; в основном  усвоил  учебный  материал;  подтверждает  ответ  конкретными  примерами; правильно отвечает на дополнительные вопросы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Умеет самостоятельно выделять главные положения в изученном материале; на основании  фактов  и  примеров  обобщать,  делать  выводы,  устанавливать внутрипредметные  связи.  Применять полученные  знания на практике в  видоизменённой ситуации,  соблюдать  основные  правила  культуры  устной  речи  и  сопровождающей письменной, использовать научные терм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 Не  обладает  достаточным  навыком  работы  со  справочной  литературой, учебником,  первоисточниками  (правильно  ориентируется,  но  работает  медленно). Допускает негрубые нарушения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ценка "3" ставится, если 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 усвоил  основное  содержание  учебного  материала,  имеет  пробелы  в  усвоении материала, не препятствующие дальнейшему усвоению программ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 материал  излагает  несистематизированно,  фрагментарно,  не  всегда последова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 показывает  недостаточную  сформированность  отдельных  знаний  и  умений; выводы и обобщения аргументирует слабо, допускает в них оши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 допустил  ошибки  и  неточности  в  использовании  научной  терминологии, определения понятий дал недостаточно четк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.  обнаруживает  недостаточное  понимание  отдельных  положений  при воспроизведении  текста  учебника  (записей,  первоисточников)  или  отвечает  неполно  на вопросы учителя, допуская одну-две грубые оши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ценка "2" ставится, если 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не усвоил и не раскрыл основное содержание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не делает выводов и обоб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 не  знает  и  не  понимает  значительную  или  основную  часть  программного материала в пределах поставленных вопро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 имеет  слабо  сформированные  и  неполные  знания  и  не  умеет  применять  их 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шению конкретных вопросов и задач по образц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 при  ответе (на один  вопрос) допускает более  двух  грубых ошибок, которые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ожет исправить даже при помощи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меч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окончанию устного ответа учащегося педагогом  даётся краткий анализ ответа, объявляется  мотивированная  оценка.  Возможно  привлечение  других  учащихся  для анализа ответа, самоанализ, предложение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7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5.png"/><Relationship Id="rId29" Type="http://schemas.openxmlformats.org/officeDocument/2006/relationships/image" Target="media/image2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36:00Z</dcterms:created>
  <dc:creator>Васильченко_31</dc:creator>
  <dc:description/>
  <dc:language>en-US</dc:language>
  <cp:lastModifiedBy>Васильченко_31</cp:lastModifiedBy>
  <cp:lastPrinted>2016-05-14T12:03:00Z</cp:lastPrinted>
  <dcterms:modified xsi:type="dcterms:W3CDTF">2017-03-19T13:59:00Z</dcterms:modified>
  <cp:revision>13</cp:revision>
  <dc:subject/>
  <dc:title/>
</cp:coreProperties>
</file>