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межуточной аттестации за курс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/2017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обществознанию в 8 классах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>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(по типу экзаменационного теста </w:t>
      </w:r>
      <w:r>
        <w:rPr>
          <w:rFonts w:cs="Bold;Times New Roman" w:ascii="Bold;Times New Roman" w:hAnsi="Bold;Times New Roman"/>
          <w:bCs/>
          <w:color w:val="000000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экзамена по обществознанию за курс основного  общего образова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материал составлен на основе следующих нормативно-правовых и инструктивно-методических документов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9 декабря 2012 г. N 273-ФЗ "Об образовании в Российской Федерации"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12.2010г.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8.06.2015г.№576 «О внесении изменений федеральный перечень учебников, рекомендуемых 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г. 253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ного общего образования по обществознанию, одобре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федерального учебно-методического объединения по общему образованию (протокол от 8 апреля 2015 г. № 1/15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 основного общего образования МАОУ СОШ с.Бурибай,  утвержденная Приказом №139 от 01.07.2015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08/1 от 24.05.2016г. по МАОУ СОШ с.Бурибай «О внесении изменений в образовательные программы НОО, ООО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программа: Обществознание. Рабочие программы. Предметная линия учебников под редакцией Л. Н. Боголюбова. 5—9 классы, М.: Просвещение, 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контро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проверка предметных компетенций по обществознанию за курс 8 класса общеобразовате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заменационного материала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трольная  работа состоит из двух частей, включающих в себя 21 задание. Часть 1 содержит 18 заданий с кратким ответом. Часть 2 содержит 3 задания с развёрнутым ответом. На выполнение экзаменационной работы по обществознанию отводится 1,5 часа  (90 минут).Ответами к заданиям части 1 являются слово (словосочетание) или последовательность цифр. Задания части 2 (19-21) требуют полного ответа (дать объяснение, описание или обоснование; высказать и аргументировать собственное мнение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>Часть 1.</w:t>
      </w:r>
    </w:p>
    <w:p>
      <w:pPr>
        <w:pStyle w:val="Normal"/>
        <w:pBdr>
          <w:top w:val="single" w:sz="6" w:space="5" w:color="DCDCDC"/>
          <w:left w:val="single" w:sz="6" w:space="8" w:color="DCDCDC"/>
          <w:bottom w:val="single" w:sz="6" w:space="5" w:color="DCDCDC"/>
          <w:right w:val="single" w:sz="6" w:space="8" w:color="DCDCDC"/>
        </w:pBdr>
        <w:shd w:fill="EFEFE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и выполнении заданий 1–13 укажите только одну цифру, которая соответствует номеру правильного отве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Что свойственно и человеку, и животному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инстинкты и рефлексы 2) сознательная активност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3) целенаправленная деятельность 4) словесная реч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Что характеризует традиционное общество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натуральный характер хозяйст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) развитие массового промышленного производст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3) превращение науки в мощную социальную силу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4) преобладание семьи партнёрского тип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стране П. начата реформа образовательной системы. Было введено дошкольное образование, а в старших классах профильное преподавание ряда предметов. Данный пример иллюстрирует деятельност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духовно-теоретическую 2) социально-преобразовательную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3) ценностно-ориентировочную 4) материально-производственную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ерны ли следующие суждения о человеке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А. Приобретённые качества человека формируются в результате его взаимодействия с обществ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Б. К социальной потребности человека относится потребность в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верно только А 2) верно только Б 3) верны оба суждения 4) оба суждения невер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ормы морали, в отличие от других социальных норм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основываются на научном знани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) имеют общегосударственный характер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3) опираются на силу общественного мн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4) обязательны для исполн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ерны ли следующие суждения о роли науки в современном мире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А. Наука — часть духовной сферы, она может обходиться без взаимодействия с другими сфер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Б. Наука не нуждается в поддержке общественного мн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верно только А 2) верно только Б 3) верны оба суждения 4) оба суждения невер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Такая организация производства, когда отдельный человек занимается производством отдельного блага, называетс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производительностью труда 2) разделением труда 3) средством труда 4) трудовым участие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 основному инструменту денежной политики относится (-ятс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регулирование ставки банковского процен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) социальные пособия малообеспеченны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3) введение плановых показателей по выпуску продукци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4) контроль за соблюдением ГОСТ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государстве Н. производственные ресурсы распределяются через плановые задания, установлен твердый валютный курс. Эти черты характерны для экономик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традиционной 2) рыночной 3) командной 4) смешанно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ерны ли следующие суждения о безработице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А. Безработица является закономерным следствием рыночного регулирования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Б. В каждой стране устанавливается свой неизменный в течение многих десятилетий уровень безработиц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верно только А 2) верно только Б 3) верны оба суждения 4) оба суждения невер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имером малой социальной группы является(-ютс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школьный класс 2) работники лёгкой промышленности 3) московские студенты 4) российские врач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90-е годы XX века в нашей стране появились новые социальные группы, связанные с частной собственностью. Среди этих групп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работники сферы услуг 2) фермеры 3) ученые 4) служащ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ерны ли следующие суждения о социальных группах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А. Критерием выделения демографической группы является принадлежность к определённому полу, возрасту, партии, идеолог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Б. Социальной группой называется объединение людей по общности какого-либо социального призна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верно только А 2) верно только Б 3) верны оба суждения 4) оба суждения невер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pBdr>
          <w:top w:val="single" w:sz="6" w:space="5" w:color="DCDCDC"/>
          <w:left w:val="single" w:sz="6" w:space="8" w:color="DCDCDC"/>
          <w:bottom w:val="single" w:sz="6" w:space="5" w:color="DCDCDC"/>
          <w:right w:val="single" w:sz="6" w:space="8" w:color="DCDCDC"/>
        </w:pBdr>
        <w:shd w:fill="EFEFE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тветом к заданиям 14– 18 является последовательность цифр. Запишите эту последовательность цифр в поле отве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4. Василий работает в сборочном цехе автозавода. С некоторыми работниками цеха у него сложились приятельские отношения: часто они вместе проводят досуг. Таким образом, Василий входит как в формальную, так и в неформальную группы. Сравните эти виды групп.Выберите и запишите в первую колонку таблицы порядковые номера черт сходства, а во вторую колонку — порядковые номера черт различ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право принимать решения принадлежит руководству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) каждый выполняет определенную функцию в общем дел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3) является элементом социальной структуры общест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4) возникает взаимодействие между людьм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255"/>
        <w:gridCol w:w="2364"/>
        <w:gridCol w:w="2364"/>
      </w:tblGrid>
      <w:tr>
        <w:trPr/>
        <w:tc>
          <w:tcPr>
            <w:tcW w:w="4510" w:type="dxa"/>
            <w:gridSpan w:val="2"/>
            <w:tcBorders>
              <w:top w:val="single" w:sz="6" w:space="0" w:color="DCDCDC"/>
              <w:lef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sz w:val="24"/>
                <w:szCs w:val="24"/>
                <w:lang w:eastAsia="ru-RU"/>
              </w:rPr>
              <w:t>Черты сходства</w:t>
            </w:r>
          </w:p>
        </w:tc>
        <w:tc>
          <w:tcPr>
            <w:tcW w:w="4728" w:type="dxa"/>
            <w:gridSpan w:val="2"/>
            <w:tcBorders>
              <w:top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sz w:val="24"/>
                <w:szCs w:val="24"/>
                <w:lang w:eastAsia="ru-RU"/>
              </w:rPr>
              <w:t>Черты различия</w:t>
            </w:r>
          </w:p>
        </w:tc>
      </w:tr>
      <w:tr>
        <w:trPr/>
        <w:tc>
          <w:tcPr>
            <w:tcW w:w="225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tcMar>
              <w:top w:w="109" w:type="dxa"/>
              <w:left w:w="163" w:type="dxa"/>
              <w:bottom w:w="109" w:type="dxa"/>
              <w:right w:w="1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tcMar>
              <w:top w:w="109" w:type="dxa"/>
              <w:left w:w="163" w:type="dxa"/>
              <w:bottom w:w="109" w:type="dxa"/>
              <w:right w:w="1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tcMar>
              <w:top w:w="109" w:type="dxa"/>
              <w:left w:w="163" w:type="dxa"/>
              <w:bottom w:w="109" w:type="dxa"/>
              <w:right w:w="1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tcMar>
              <w:top w:w="109" w:type="dxa"/>
              <w:left w:w="163" w:type="dxa"/>
              <w:bottom w:w="109" w:type="dxa"/>
              <w:right w:w="1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15. Установите соответствие между видами социальной мобильности и примерами: к каждому элементу первого столбца подберите соответствующий элемент из второго столбца.</w:t>
      </w:r>
    </w:p>
    <w:tbl>
      <w:tblPr>
        <w:tblW w:w="9238" w:type="dxa"/>
        <w:jc w:val="left"/>
        <w:tblInd w:w="-170" w:type="dxa"/>
        <w:tblLayout w:type="fixed"/>
        <w:tblCellMar>
          <w:top w:w="109" w:type="dxa"/>
          <w:left w:w="163" w:type="dxa"/>
          <w:bottom w:w="109" w:type="dxa"/>
          <w:right w:w="163" w:type="dxa"/>
        </w:tblCellMar>
      </w:tblPr>
      <w:tblGrid>
        <w:gridCol w:w="5125"/>
        <w:gridCol w:w="4113"/>
      </w:tblGrid>
      <w:tr>
        <w:trPr/>
        <w:tc>
          <w:tcPr>
            <w:tcW w:w="512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ИМЕРЫ</w:t>
            </w:r>
          </w:p>
        </w:tc>
        <w:tc>
          <w:tcPr>
            <w:tcW w:w="411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ИДЫ МОБИЛЬНОСТИ</w:t>
            </w:r>
          </w:p>
        </w:tc>
      </w:tr>
      <w:tr>
        <w:trPr/>
        <w:tc>
          <w:tcPr>
            <w:tcW w:w="512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А) переход из одного учебного класса в другой</w:t>
            </w:r>
          </w:p>
        </w:tc>
        <w:tc>
          <w:tcPr>
            <w:tcW w:w="411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) горизонтальная</w:t>
            </w:r>
          </w:p>
        </w:tc>
      </w:tr>
      <w:tr>
        <w:trPr/>
        <w:tc>
          <w:tcPr>
            <w:tcW w:w="512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Б) избрание капитаном школьной футбольной команды</w:t>
            </w:r>
          </w:p>
        </w:tc>
        <w:tc>
          <w:tcPr>
            <w:tcW w:w="411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) вертикальная</w:t>
            </w:r>
          </w:p>
        </w:tc>
      </w:tr>
      <w:tr>
        <w:trPr/>
        <w:tc>
          <w:tcPr>
            <w:tcW w:w="512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) исключение из вуза за недостойное поведение</w:t>
            </w:r>
          </w:p>
        </w:tc>
        <w:tc>
          <w:tcPr>
            <w:tcW w:w="411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5" w:color="DCDCDC"/>
          <w:left w:val="single" w:sz="6" w:space="8" w:color="DCDCDC"/>
          <w:bottom w:val="single" w:sz="6" w:space="5" w:color="DCDCDC"/>
          <w:right w:val="single" w:sz="6" w:space="8" w:color="DCDCDC"/>
        </w:pBdr>
        <w:shd w:fill="EFEFE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очитайте текст. Проанализируйте статистические данные и выполните задания 23, 24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не Z в 2013 г. было проведено социологическое исследование. Совершеннолетним гражданам задавали вопрос: «Бывает ли так, что в обсуждении со своими родными и знакомыми каких-либо проблем Вы ссылаетесь на мнения ученых, научные факты?» Результаты опроса (в процентах от числа отвечавших) представлены в графической форм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5380" cy="179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6. Найдите в приведенном списке выводы, которые можно сделать на основе диаграммы,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Никогда не обращаются к научным фактам при обсуждении различных проблем около половины опрошенны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) Редко обращаются в обсуждении проблем к научным фактам меньше опрошенных, чем те, которые делают это част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3) Затруднился в ответе на вопрос каждый десятый опрошенны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4) Редко используют научные факты при обсуждении проблем менее трети опрошенн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5) Часто ссылаются на мнения ученых меньше опрошенных, чем те, которые не делают этого никог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7. Результаты опроса, отраженные в диаграмме, были опубликованы и прокомментированы в СМИ. Какие из приведенных ниже выводов непосредственно следуют из результатов опроса?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Научное знание как аргумент не является определяющим для людей в их общении с окружающи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) Научное знание в сознании людей вытесняется мифологи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3) В стране целесообразно больше популяризировать науку и ее достиж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4) Количество ученых в стране за последние годы сократилос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5) Наука не изучает проблемы повседневной жизни людей в обществ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8. Прочитайте приведенный текст, каждое положение которого отмечено букв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ru-RU"/>
        </w:rPr>
        <w:t>(А) Темпы инфляции в минувшем году снизились на 2%. (Б) Это хороший показатель. (В) Однако есть опасения, что в текущем году показатели будут хуж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пределите, какие положения текс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отражают факты  2) выражают мн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>Часть 2.</w:t>
      </w:r>
    </w:p>
    <w:p>
      <w:pPr>
        <w:pStyle w:val="Normal"/>
        <w:pBdr>
          <w:top w:val="single" w:sz="6" w:space="5" w:color="DCDCDC"/>
          <w:left w:val="single" w:sz="6" w:space="8" w:color="DCDCDC"/>
          <w:bottom w:val="single" w:sz="6" w:space="5" w:color="DCDCDC"/>
          <w:right w:val="single" w:sz="6" w:space="8" w:color="DCDCDC"/>
        </w:pBdr>
        <w:shd w:fill="EFEFE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Запишите сначала номер задания, а затем развернутый ответ на него. Ответы записывайте четко и разборчив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  <w:t>Прочитайте текст и выполните задания 19 —21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Закон «Об образовании в Российской Федерации»</w:t>
      </w:r>
      <w:r>
        <w:rPr>
          <w:rFonts w:eastAsia="MS Mincho;ＭＳ 明朝" w:cs="MS Mincho;ＭＳ 明朝" w:ascii="MS Mincho;ＭＳ 明朝" w:hAnsi="MS Mincho;ＭＳ 明朝"/>
          <w:color w:val="252525"/>
          <w:sz w:val="24"/>
          <w:szCs w:val="24"/>
          <w:lang w:eastAsia="ru-RU"/>
        </w:rPr>
        <w:t> 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(Извлечени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Из статьи 5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. 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3.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4. В Российской Федерации реализация права каждого человека на образование обеспечивается путем создания федеральными государственными органами, органами государственной власти субъектов Российской Федерации и органами местного самоуправле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 в течение всей жиз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5. 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:1)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) оказывается содействие лицам, которые проявили выдающиеся способности и к которым в соответствии с настоящим Федеральным законом относятся обучающиеся, показавшие высокий уровень интеллектуального развития и.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3) осуществляется полностью или частично финансовое обеспечение содержания лиц, нуждающихся в социальной поддержке в соответствии с законодательством Российской Федерации, в период получения ими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Из статьи 10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заглавьте каждый из пунктов приведенных статей закона, исходя из тех вопросов, которые в них освещаю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иведите два принципа, обеспечивающие право каждого на образование и гарантированные в законе. Раскройте связь этих принцип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ак согласно закону обеспечивается реализация права каждого человека в нашей стране на образование? Опираясь на обществоведческие знания, собственный социальный опыт, приведите пример, конкретизирующий это положени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Система оценивания экзаменационной работы по обществозн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ильный ответ на каждое задание части 1, кроме задания 15,</w:t>
        <w:br/>
        <w:t>ставится 1 балл. Задание 15 оценивается по следующему принципу: 2 балла –</w:t>
        <w:br/>
        <w:t>нет ошибок; 1 балл – допущена одна ошибка; 0 баллов – допущены две</w:t>
        <w:br/>
        <w:t>и более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части 2, оцениваются  в 2 балла. Вс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ыполнение части 2 - </w:t>
      </w:r>
      <w:r>
        <w:rPr>
          <w:rFonts w:cs="Times New Roman" w:ascii="Times New Roman" w:hAnsi="Times New Roman"/>
          <w:sz w:val="24"/>
          <w:szCs w:val="24"/>
        </w:rPr>
        <w:t>6 балл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 за правильное выполнение всей работы</w:t>
        <w:tab/>
        <w:t>25 бал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</w:r>
    </w:p>
    <w:tbl>
      <w:tblPr>
        <w:tblW w:w="4329" w:type="dxa"/>
        <w:jc w:val="center"/>
        <w:tblInd w:w="0" w:type="dxa"/>
        <w:tblLayout w:type="fixed"/>
        <w:tblCellMar>
          <w:top w:w="103" w:type="dxa"/>
          <w:left w:w="187" w:type="dxa"/>
          <w:bottom w:w="103" w:type="dxa"/>
          <w:right w:w="56" w:type="dxa"/>
        </w:tblCellMar>
      </w:tblPr>
      <w:tblGrid>
        <w:gridCol w:w="897"/>
        <w:gridCol w:w="1716"/>
        <w:gridCol w:w="1716"/>
      </w:tblGrid>
      <w:tr>
        <w:trPr>
          <w:trHeight w:val="1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отв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ответ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2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 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1" w:type="dxa"/>
              <w:bottom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1" w:type="dxa"/>
              <w:left w:w="56" w:type="dxa"/>
              <w:bottom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1" w:type="dxa"/>
              <w:bottom w:w="131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9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1"/>
        <w:gridCol w:w="804"/>
      </w:tblGrid>
      <w:tr>
        <w:trPr/>
        <w:tc>
          <w:tcPr>
            <w:tcW w:w="8551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804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ы ос</w:t>
              <w:softHyphen/>
              <w:t>нов</w:t>
              <w:softHyphen/>
              <w:t>ные смыс</w:t>
              <w:softHyphen/>
              <w:t>ло</w:t>
              <w:softHyphen/>
              <w:t>вые фраг</w:t>
              <w:softHyphen/>
              <w:t>мен</w:t>
              <w:softHyphen/>
              <w:t>ты текста, их на</w:t>
              <w:softHyphen/>
              <w:t>зва</w:t>
              <w:softHyphen/>
              <w:t>ния (пункты плана) от</w:t>
              <w:softHyphen/>
              <w:t>ра</w:t>
              <w:softHyphen/>
              <w:t>жа</w:t>
              <w:softHyphen/>
              <w:t>ют ос</w:t>
              <w:softHyphen/>
              <w:t>нов</w:t>
              <w:softHyphen/>
              <w:t>ную идею каж</w:t>
              <w:softHyphen/>
              <w:t>до</w:t>
              <w:softHyphen/>
              <w:t>го фраг</w:t>
              <w:softHyphen/>
              <w:t>мен</w:t>
              <w:softHyphen/>
              <w:t>та текста. Ко</w:t>
              <w:softHyphen/>
              <w:t>ли</w:t>
              <w:softHyphen/>
              <w:t>че</w:t>
              <w:softHyphen/>
              <w:t>ство вы</w:t>
              <w:softHyphen/>
              <w:t>де</w:t>
              <w:softHyphen/>
              <w:t>лен</w:t>
              <w:softHyphen/>
              <w:t>ных фраг</w:t>
              <w:softHyphen/>
              <w:t>мен</w:t>
              <w:softHyphen/>
              <w:t>тов может быть различным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о вы</w:t>
              <w:softHyphen/>
              <w:t>де</w:t>
              <w:softHyphen/>
              <w:t>ле</w:t>
              <w:softHyphen/>
              <w:t>ны более по</w:t>
              <w:softHyphen/>
              <w:t>ло</w:t>
              <w:softHyphen/>
              <w:t>ви</w:t>
              <w:softHyphen/>
              <w:t>ны смыс</w:t>
              <w:softHyphen/>
              <w:t>ло</w:t>
              <w:softHyphen/>
              <w:t>вых фраг</w:t>
              <w:softHyphen/>
              <w:t>мен</w:t>
              <w:softHyphen/>
              <w:t>тов текста, их на</w:t>
              <w:softHyphen/>
              <w:t>зва</w:t>
              <w:softHyphen/>
              <w:t>ния (пункты плана) от</w:t>
              <w:softHyphen/>
              <w:t>ра</w:t>
              <w:softHyphen/>
              <w:t>жа</w:t>
              <w:softHyphen/>
              <w:t>ют ос</w:t>
              <w:softHyphen/>
              <w:t>нов</w:t>
              <w:softHyphen/>
              <w:t>ные идеи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х ча</w:t>
              <w:softHyphen/>
              <w:t>стей текста. ИЛИ Вы</w:t>
              <w:softHyphen/>
              <w:t>де</w:t>
              <w:softHyphen/>
              <w:t>ле</w:t>
              <w:softHyphen/>
              <w:t>ны ос</w:t>
              <w:softHyphen/>
              <w:t>нов</w:t>
              <w:softHyphen/>
              <w:t>ные смыс</w:t>
              <w:softHyphen/>
              <w:t>ло</w:t>
              <w:softHyphen/>
              <w:t>вые фраг</w:t>
              <w:softHyphen/>
              <w:t>мен</w:t>
              <w:softHyphen/>
              <w:t>ты текста, но не все на</w:t>
              <w:softHyphen/>
              <w:t>зва</w:t>
              <w:softHyphen/>
              <w:t>ния (пункты плана) от</w:t>
              <w:softHyphen/>
              <w:t>ра</w:t>
              <w:softHyphen/>
              <w:t>жа</w:t>
              <w:softHyphen/>
              <w:t>ют ос</w:t>
              <w:softHyphen/>
              <w:t>нов</w:t>
              <w:softHyphen/>
              <w:t>ную идею каж</w:t>
              <w:softHyphen/>
              <w:t>до</w:t>
              <w:softHyphen/>
              <w:t>го фраг</w:t>
              <w:softHyphen/>
              <w:t>мен</w:t>
              <w:softHyphen/>
              <w:t>та текста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</w:t>
              <w:softHyphen/>
              <w:t>де</w:t>
              <w:softHyphen/>
              <w:t>ле</w:t>
              <w:softHyphen/>
              <w:t>ны ос</w:t>
              <w:softHyphen/>
              <w:t>нов</w:t>
              <w:softHyphen/>
              <w:t>ные фраг</w:t>
              <w:softHyphen/>
              <w:t>мен</w:t>
              <w:softHyphen/>
              <w:t>ты текста. ИЛИ На</w:t>
              <w:softHyphen/>
              <w:t>зва</w:t>
              <w:softHyphen/>
              <w:t>ния вы</w:t>
              <w:softHyphen/>
              <w:t>де</w:t>
              <w:softHyphen/>
              <w:t>лен</w:t>
              <w:softHyphen/>
              <w:t>ных фраг</w:t>
              <w:softHyphen/>
              <w:t>мен</w:t>
              <w:softHyphen/>
              <w:t>тов (пункты плана) не со</w:t>
              <w:softHyphen/>
              <w:t>от</w:t>
              <w:softHyphen/>
              <w:t>вет</w:t>
              <w:softHyphen/>
              <w:t>ству</w:t>
              <w:softHyphen/>
              <w:t>ют ос</w:t>
              <w:softHyphen/>
              <w:t>нов</w:t>
              <w:softHyphen/>
              <w:t>ной иде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х ча</w:t>
              <w:softHyphen/>
              <w:t>стей текста, яв</w:t>
              <w:softHyphen/>
              <w:t>ля</w:t>
              <w:softHyphen/>
              <w:t>ясь ци</w:t>
              <w:softHyphen/>
              <w:t>та</w:t>
              <w:softHyphen/>
              <w:t>та</w:t>
              <w:softHyphen/>
              <w:t>ми из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</w:t>
              <w:softHyphen/>
              <w:t>го фрагмента. ИЛИ Ответ неправильный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заглавьте каждый из пунктов приведенных статей закона, исходя из тех вопросов, которые в них освещ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Могут быть приведены следующие заголов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гарантия права на образ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) реализация права каждого человека на образ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3) государственная поддержка права на образование для отдельных групп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4) непрерывное образ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озможны иные формулировки, не искажающие сути фрагментов тек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1"/>
        <w:gridCol w:w="804"/>
      </w:tblGrid>
      <w:tr>
        <w:trPr/>
        <w:tc>
          <w:tcPr>
            <w:tcW w:w="8551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804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даны от</w:t>
              <w:softHyphen/>
              <w:t>ве</w:t>
              <w:softHyphen/>
              <w:t>ты на два вопрос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дан ответ на один любой вопрос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ы рас</w:t>
              <w:softHyphen/>
              <w:t>суж</w:t>
              <w:softHyphen/>
              <w:t>де</w:t>
              <w:softHyphen/>
              <w:t>ния об</w:t>
              <w:softHyphen/>
              <w:t>ще</w:t>
              <w:softHyphen/>
              <w:t>го характера, н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е тре</w:t>
              <w:softHyphen/>
              <w:t>бо</w:t>
              <w:softHyphen/>
              <w:t>ва</w:t>
              <w:softHyphen/>
              <w:t>нию задания. ИЛИ Ответ неправильны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иведите два принципа, обеспечивающие право каждого на образование и гарантированные в законе. Раскройте связь этих принцип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правильном ответе должны бы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названы два принципа: общедоступность и бесплат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) раскрыта связь этих принципов: бесплатность образования является одним из условий его общедоступ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9"/>
        <w:gridCol w:w="916"/>
      </w:tblGrid>
      <w:tr>
        <w:trPr/>
        <w:tc>
          <w:tcPr>
            <w:tcW w:w="8439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916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даны от</w:t>
              <w:softHyphen/>
              <w:t>ве</w:t>
              <w:softHyphen/>
              <w:t>ты на три вопрос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даны от</w:t>
              <w:softHyphen/>
              <w:t>ве</w:t>
              <w:softHyphen/>
              <w:t>ты на любые два вопрос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дан ответ на один любой вопрос. ИЛИ Ответ неправильны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ак согласно закону обеспечивается реализация права каждого человека в нашей стране на образование? Опираясь на обществоведческие знания, собственный социальный опыт, приведите пример, конкретизирующий это поло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ответе должны содержаться следующие пози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1) дан ответ на вопрос: право каждого человека на образование обеспечивается путем создания государством соответствующих социально-экономических условий для его полу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2) приведен конкретизирующий пример: строительство за счет средств государственного бюджета школ, детских садов и др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оч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основу  критериев  оценки  учебной  деятельности  обучающихся  положены объективность  и  единый  подход.  При  пятибалльной  оценке  для  всех  установлены общедидактические  критерии.  Данные  критерии  применяются  при  оценке  устных, письменных, самостоятельных и других видов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ставится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мения  выделять  главные  положения  в  изученном  материале,  на  основании фактов  и  примеров  обобщать,  делать  выводы,  устанавливать  межпредметные  и внутрипредметные  связи,  творчески  применяет  полученные  знания  в  незнаком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тсутствие  ошибок  и  недочётов  при  воспроизведении  изученного  материала, при  устных  ответах  устранение  отдельных  неточностей  с  помощью 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ставится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 всего изученного программ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мения  выделять  главные  положения  в  изученном  материале,  на  основании фактов  и  примеров  обобщать,  делать  выводы,  устанавливать  внутрипредметные  связи, применять полученные знания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езначительные  (негрубые)  ошибки  и  недочёты  при 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"3"  (уровень  представлений,  сочетающихся  с  элементами  научных понятий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нание  и  усвоение  материала  на  уровне  минимальных требований  программы, затруднение  при  самостоятельном  воспроизведении,  необходимость  незначительной помощи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мение  работать  на  уровне  воспроизведения,  затруднения  при  ответах  на видоизменённые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ичие грубой ошибки, нескольких негрубых при воспроизведении изученного материала,  незначительное  несоблюдение  основных  правил  культуры  письменной  и устной речи, правил оформления письм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нание  и  усвоение  материала  на  уровне  ниже  минимальных  требований программы, отдельные представления об изученном матери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тсутствие  умений  работать  на  уровне  воспроизведения,  затруднения  при ответах на стандартные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личие  нескольких  грубых  ошибок,  большого  числа  негрубых  при воспроизведении  изученного  материала,  значительное  несоблюдение  основных  прави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Шкала перевода  баллов  в отметку по пяти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150"/>
        <w:gridCol w:w="1301"/>
        <w:gridCol w:w="1150"/>
        <w:gridCol w:w="1234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по  пятибалльной шк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 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 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  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3:49:00Z</dcterms:created>
  <dc:creator>235</dc:creator>
  <dc:description/>
  <dc:language>en-US</dc:language>
  <cp:lastModifiedBy>Васильченко_31</cp:lastModifiedBy>
  <dcterms:modified xsi:type="dcterms:W3CDTF">2017-04-30T03:49:00Z</dcterms:modified>
  <cp:revision>2</cp:revision>
  <dc:subject/>
  <dc:title/>
</cp:coreProperties>
</file>