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заменационный материал по  биологи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10 класса (демоверсия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ходство строения и жизнедеятельности клеток свидетельствует о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многообразии живой природы           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родстве организмов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)  развитии живой природы                    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способленн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веток и плод растения отражают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клеточный          2)  тканевой         3) органный           4)  организм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64135</wp:posOffset>
            </wp:positionV>
            <wp:extent cx="1555750" cy="901065"/>
            <wp:effectExtent l="0" t="0" r="0" b="0"/>
            <wp:wrapTight wrapText="bothSides">
              <wp:wrapPolygon edited="0">
                <wp:start x="-132" y="0"/>
                <wp:lineTo x="-132" y="21364"/>
                <wp:lineTo x="21600" y="2136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й органоид изображен на рисун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охонд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ку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ропла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дро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простым углеводам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) крахмал         2)  глюкоза           3) клетчатка               4)  гликог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ономеры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)  глюкоза и фруктоза                         2)  жирные кислоты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)  нуклеотиды                                      4)  амино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следовательность аминокислотных остатков в полипептидной цеп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структура белка</w:t>
        <w:tab/>
        <w:t xml:space="preserve">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ичная структура бел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ичная структура белка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ичная структура белк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ункция ДНК в клет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анение и передача наследственной информации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сающ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ергетическая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уклеотиду Г комплементарен нуклео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 – А                                  б – Т                              в - Ц                          г -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леточная оболочка обеспечив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упление и выделение веществ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у содержимого кл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ение клетки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ение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остав ядра клетки входя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мбрана с порами и ядрышко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мбрана с порами, ядерный сок и ядрыш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мбрана с порами, ядерный сок и хромосомы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 с порами, ядерный сок, ядрышко и  хромосомы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интез белков в клетке осущест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Лизосомы          2) хлоропласты           3) митохондрии        4) 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Белки, жиры и углеводы окисляются с освобождением энергии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охондриях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йкопластах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доплазматической сети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На поверхности шероховатой эндоплазматической сети синтезируются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АТФ            2)   белков           3) липидов           4) 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рокариоты – это организмы, клетки которых не имеют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формленного ядра          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клеточной оболочки                 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жгутиков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цитоплазмы</w:t>
        <w:tab/>
        <w:tab/>
        <w:t>цитоплазмы</w:t>
        <w:tab/>
        <w:t>г – пластид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ирусы способны жить и размножаться только ка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81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нутриклеточные паразиты прокариот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) внутриклеточные паразиты эукариот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нутриклеточные паразиты прокариот и эукариот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7" w:leader="none"/>
        </w:tabs>
        <w:spacing w:lineRule="auto" w:line="240" w:before="0" w:after="0"/>
        <w:ind w:left="360"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амостоятельн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Метаболизм – эт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химических реакций, протекающих в клет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еакций окисления органических вещест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окупность реакций синтеза  органических вещест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ез органических веществ в клетках растений из углекислого газа 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ластический обмен – э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еакций окисления органических веще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совокупность химических реакций, протекающих в клет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ие реакции, протекающие в клетках живот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еакций синтеза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Все реакции метаболизма осуществляются при уча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 гормонов          2)  ферментов             3) витаминов         4)  нуклеиновых кислот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Дочерние клетки с одинаковым набором хромосом, равным материнской клетке, образуются в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оза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йоза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одотворения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ообразова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В период интерфазы жизненного цикла клетки происходи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олько удвоение ДНК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биосинтез бел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синтез белка, удвоение ДНК и органоидов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воение ДНК, биосинтез белка и деление клетк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У дрозофилы в соматических клетках содержится по 8 хромосом, а в пол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6 хромосом     2)  32 хромосомы    3)  2 хромосомы       4)  4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ри митозе из одной материнской клетки образу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дочерняя клетка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дочерних клет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дочерние клетки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дочерни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В процессе митоза число хромосом в дочерних клетках оказывается одинаковым с материнской клеткой благодаря тому, ч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фазу хромосомы удваиваю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хромосомы пар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осомы располагаются в центре кле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осомы расходятся к полюсам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4. . Определите генотип, содержащий одинаковые аллели одного 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 ВВ                    2) Вв                 3)  Сс                           4) А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5. «При скрещивании двух гомозиготных организмов, различающихся по одной паре признаков, новое поколение гибридов окажется единообразным и будет похоже на одного из родителей». Это положение иллюстриру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асщепления Г.Менд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цепленного наследования признаков Т.Морг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 доминирования Г.Менд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независимого распределения генов Г.Менд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дании В1 выберите три верных ответа из шести. Запишите цифры, соответствующие выбранным ответам, в таблицу, а затем получившуюся последовательность цифр перенесите в бланк ответов №1 без пробелов и дополнительных символ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 xml:space="preserve">  Какие общие свойства характерны для митохондрий и хлороплас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щепляют липиды до жирных кислот и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ют собственные нуклеи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являются немембранными органои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ржат гомологичн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еют двойную мембра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участвуют в синтезе АТФ  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8"/>
        <w:gridCol w:w="1198"/>
        <w:gridCol w:w="1198"/>
      </w:tblGrid>
      <w:tr>
        <w:trPr>
          <w:trHeight w:val="265" w:hRule="atLeast"/>
        </w:trPr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дании В2 к каждому элементу первого столбца подберите соответствующие элементы второго и запишите в таблицу выбранные цифры под соответствующими буквами, а затем получившуюся последовательность цифр перенесите в бланк ответов №1 без пробелов и дополнительных симво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2.  </w:t>
      </w:r>
      <w:r>
        <w:rPr>
          <w:rFonts w:cs="Times New Roman" w:ascii="Times New Roman" w:hAnsi="Times New Roman"/>
          <w:sz w:val="20"/>
          <w:szCs w:val="20"/>
        </w:rPr>
        <w:t>Установите соответствие между особенностями молекул и видами угле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</w:tblGrid>
      <w:tr>
        <w:trPr/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молеку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глевод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и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створимы в 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 растворимы в 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ходят в состав клеточных стенок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входят в состав клеточного сока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Целлюл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Глюко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8"/>
        <w:gridCol w:w="1198"/>
        <w:gridCol w:w="1198"/>
        <w:gridCol w:w="1198"/>
        <w:gridCol w:w="1198"/>
        <w:gridCol w:w="1198"/>
      </w:tblGrid>
      <w:tr>
        <w:trPr>
          <w:trHeight w:val="265" w:hRule="atLeast"/>
        </w:trPr>
        <w:tc>
          <w:tcPr>
            <w:tcW w:w="13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Ответ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65" w:hRule="atLeast"/>
        </w:trPr>
        <w:tc>
          <w:tcPr>
            <w:tcW w:w="13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>.  Установите последовательность процессов, происходящих в клетке  при репликации Д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ыв водородных связей между нитями 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соединение к каждой нити ДНК комплементарных нуклеот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скручивание части спирали Д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разование двух молекул Д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интез нескольких коротких фрагментов  «дочерней» н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присоединение фермента ДНК – полимеразы к нити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98"/>
        <w:gridCol w:w="1198"/>
        <w:gridCol w:w="1198"/>
        <w:gridCol w:w="1198"/>
        <w:gridCol w:w="1198"/>
        <w:gridCol w:w="1198"/>
      </w:tblGrid>
      <w:tr>
        <w:trPr>
          <w:trHeight w:val="265" w:hRule="atLeas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твет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жчина страдает гемофилией, а его родители здоровы по этому признаку. Женщина здорова и не является носительницей гена гемофилии. Ген гемофилии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находится в половой  Х хромосоме. Определите генотип родителей мужа, супружеской пары, а также генотипы и фенотипы вероятного потом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3.  В синтезе белка последовательно участвовали тРНК с антикодонами ЦЦА, ГУУ, ГАА. Определите состав молекулы ДНК, иРНК и аминокислотный состав белка. Используйте таблицу генетического к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25720" cy="49155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319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8:00Z</dcterms:created>
  <dc:creator>Admin</dc:creator>
  <dc:description/>
  <cp:keywords/>
  <dc:language>en-US</dc:language>
  <cp:lastModifiedBy>1</cp:lastModifiedBy>
  <cp:lastPrinted>2015-05-11T16:01:00Z</cp:lastPrinted>
  <dcterms:modified xsi:type="dcterms:W3CDTF">2017-05-04T04:40:00Z</dcterms:modified>
  <cp:revision>13</cp:revision>
  <dc:subject/>
  <dc:title>10 класс</dc:title>
</cp:coreProperties>
</file>