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монстрационный вариа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нимательно прочитайте задания 1 – 10 и выберите из четырех предложенных вариантов ответа один правильный. Запишите букву, которой он обозначен, в бланк ответов рядом с номером задания.</w:t>
      </w:r>
    </w:p>
    <w:p>
      <w:pPr>
        <w:pStyle w:val="Style19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Из данных чисел 7; 8; 21; 42; 56; 84; 112; 220; 224 выберите делители 440.</w:t>
      </w:r>
    </w:p>
    <w:p>
      <w:pPr>
        <w:pStyle w:val="Style19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А. 8, 220</w:t>
      </w:r>
    </w:p>
    <w:p>
      <w:pPr>
        <w:pStyle w:val="Style19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Б. 8, 56</w:t>
      </w:r>
    </w:p>
    <w:p>
      <w:pPr>
        <w:pStyle w:val="Style19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В. 7, 84</w:t>
      </w:r>
    </w:p>
    <w:p>
      <w:pPr>
        <w:pStyle w:val="Style19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Г. 7,112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и каком значении 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значение выражения 13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является простым числом?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А. 1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Б. 2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В. 3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Г. 5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Букет составлен из 9 одинаковых роз. Какую цену ( в рублях) </w:t>
      </w:r>
      <w:r>
        <w:rPr>
          <w:rFonts w:cs="Arial" w:ascii="Arial" w:hAnsi="Arial"/>
          <w:b/>
          <w:u w:val="single"/>
        </w:rPr>
        <w:t>не могли</w:t>
      </w:r>
      <w:r>
        <w:rPr>
          <w:rFonts w:cs="Arial" w:ascii="Arial" w:hAnsi="Arial"/>
        </w:rPr>
        <w:t xml:space="preserve"> заплатить за этот букет?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</w:rPr>
        <w:t>А. 523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Б. 504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В. 567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Г. 441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Используя основное свойство дроби, найдите знач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</w:rPr>
        <w:t xml:space="preserve">в выражени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А. 45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Б. 54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В. 18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Г. 81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Какую часть килограмма составляют 120 г?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</w:rPr>
        <w:t>В.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</w:rPr>
        <w:t xml:space="preserve">Б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</w:rPr>
        <w:t xml:space="preserve">Г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Приведите к наименьшему общему знаменателю дроб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</w:rPr>
        <w:t xml:space="preserve">                    В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Б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</w:rPr>
        <w:t xml:space="preserve">                    Г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Решите уравнение </w:t>
      </w:r>
      <w:r>
        <w:rPr>
          <w:rFonts w:cs="Arial" w:ascii="Arial" w:hAnsi="Arial"/>
          <w:i/>
        </w:rPr>
        <w:t>х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А. 3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Б. 161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. 5,75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Г. 3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Найдит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</w:rPr>
        <w:t xml:space="preserve">  от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           В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</w:rPr>
        <w:t xml:space="preserve">Б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          Г.  1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Яблоки при сушке теряют 84% своей массы. Сколько килограммов свежих яблок надо взять, чтобы получить 9,6 кг сушеных?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А. 57,6 кг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Б. 60 кг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В. 600 кг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Г. 576 кг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Упростите выражени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. 10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Б.  0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В.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Г. 1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нимательно прочитайте задания 11-14. Ответьте на поставленный вопрос и запишите его в бланк ответов рядом с номером задания. Необходимые пометки, черновое решение задач можно записывать на обратной стороне бланка ответов.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на из сторон треугольника равна 12 см, вторая составляет 0,7 первой, а третья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торой. Найдите периметр треугольника.  27,6 см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иаграмме показано, как распределились учащиеся школы в зависимости от изучаемого ими иностранного языка. Используя диаграмму, найдите, сколько учащихся школы изучают французский язык, если всего в школе обучаются 400 человек, и каждый учащийся изучает только один иностранный язык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5121" w:dyaOrig="2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9.55pt;height:126.75pt" filled="f" o:ole="">
            <v:imagedata r:id="rId26" o:title=""/>
          </v:shape>
          <o:OLEObject Type="Embed" ProgID="Excel.Sheet.12" ShapeID="ole_rId25" DrawAspect="Content" ObjectID="_1568057802" r:id="rId25"/>
        </w:objec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0195</wp:posOffset>
            </wp:positionH>
            <wp:positionV relativeFrom="paragraph">
              <wp:posOffset>464820</wp:posOffset>
            </wp:positionV>
            <wp:extent cx="5434965" cy="1238885"/>
            <wp:effectExtent l="0" t="0" r="0" b="0"/>
            <wp:wrapTopAndBottom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 xml:space="preserve">Рассмотрите фигуры, изображенные на рисунке. Запишите номера всех четырехугольников, которые </w:t>
      </w:r>
      <w:r>
        <w:rPr>
          <w:rFonts w:cs="Arial" w:ascii="Arial" w:hAnsi="Arial"/>
          <w:b/>
          <w:lang w:val="en-US" w:eastAsia="en-US"/>
        </w:rPr>
        <w:t>не имеют</w:t>
      </w:r>
      <w:r>
        <w:rPr>
          <w:rFonts w:cs="Arial" w:ascii="Arial" w:hAnsi="Arial"/>
          <w:lang w:val="en-US" w:eastAsia="en-US"/>
        </w:rPr>
        <w:t xml:space="preserve"> ни одного прямого угла.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те задачу. В книге 140 страниц. В первый день ученик прочитал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</w:rPr>
        <w:t xml:space="preserve"> книги, во второй день – 60% того, что прочитал в первый день, а в третий день – остальное. Сколько страниц ученик читал ежедневно?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eastAsia="Calibri" w:cs="Calibri"/>
      </w:rPr>
      <w:t xml:space="preserve">  </w:t>
    </w:r>
    <w:r>
      <w:rPr>
        <w:sz w:val="18"/>
        <w:szCs w:val="18"/>
      </w:rPr>
      <w:t>Региональная контрольная работа                                                                                                                  Математика, 6 класс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package" Target="embeddings/oleObject1.xlsx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7:00Z</dcterms:created>
  <dc:creator>apelsin</dc:creator>
  <dc:description/>
  <cp:keywords/>
  <dc:language>en-US</dc:language>
  <cp:lastModifiedBy>User</cp:lastModifiedBy>
  <dcterms:modified xsi:type="dcterms:W3CDTF">2017-02-07T09:07:00Z</dcterms:modified>
  <cp:revision>2</cp:revision>
  <dc:subject/>
  <dc:title/>
</cp:coreProperties>
</file>