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моверсия экзаменационной работы по биологии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 класс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риант 1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ровень А.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. Общая биология изучае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Общие закономерности развития функционирования живых систе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Строение растений и животных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Единство живой и неживой природ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Происхождение видов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. Элементарной единицей эволюции являе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Вид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Популяци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Семейство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Ро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Органоид, в котором происходит окисление органических веществ до углекислого газа и воды, изображен на рисунке под цифро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172402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2) </w:t>
      </w:r>
      <w:r>
        <w:rPr>
          <w:sz w:val="20"/>
          <w:szCs w:val="20"/>
        </w:rPr>
        <w:drawing>
          <wp:inline distT="0" distB="0" distL="0" distR="0">
            <wp:extent cx="194437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  <w:drawing>
          <wp:inline distT="0" distB="0" distL="0" distR="0">
            <wp:extent cx="1857375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4) </w:t>
      </w:r>
      <w:r>
        <w:rPr>
          <w:sz w:val="20"/>
          <w:szCs w:val="20"/>
        </w:rPr>
        <w:drawing>
          <wp:inline distT="0" distB="0" distL="0" distR="0">
            <wp:extent cx="1988820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. Шлейден сформулировал основы клеточной теории вместе с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А.Левенгуко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Г.Менделе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Т.Шванно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Т.Моргано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5. Аристотель в своих исследованиях пользовался методо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Биохимически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Цитологически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Генеалогическим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Наблюдения и описания объектов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6. Полярностью воды объясняется ее способность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Медленно нагреваться и остывать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Разлагаться при фотосинтезе на ионы водорода и гидроскил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Растворять неполярные соедин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Растворять полярные соединения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7. Из названных химических соединений биополимерами </w:t>
      </w:r>
      <w:r>
        <w:rPr>
          <w:b/>
          <w:bCs/>
          <w:sz w:val="20"/>
          <w:szCs w:val="20"/>
        </w:rPr>
        <w:t xml:space="preserve">НЕ </w:t>
      </w:r>
      <w:r>
        <w:rPr>
          <w:sz w:val="20"/>
          <w:szCs w:val="20"/>
        </w:rPr>
        <w:t xml:space="preserve">являе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Гемоглоби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Глюкоз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Рибонуклеиновая кислот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Крахмал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8. Способность верблюдов хорошо переносить жажду объясняется тем, что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Они не потею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Их жиры выделяют воду при окислени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Жиры создают теплоизолирующий слой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Верблюды выработали привычку к обезвоживанию организм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9. Мономерами белков являю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Нуклеотид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Простые сахар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Олигосахарид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Аминокислот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0. Белки отличаются друг от друга в первую очередь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Третичной структурой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Особенностями четвертичной структур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Последовательностью аминокисло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Вторичной структурой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1. Белковую природу имее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Соматотропи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Гликоге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Фенилалани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Адени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2. Нуклеотид ДНК состоит из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Рибозы, остатка фосфорной кислоты, тимин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Фосфорной кислоты, урацила, дезоксирибоз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Остатка фосфорной кислоты, дезоксирибозы, аденин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Остатка фосфорной кислоты, рибозы, гуанин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3. В случае усталости для быстрого восстановления сил необходимо съесть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Горсть витамина С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Яичницу с колбасой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Смесь орехов с сухофруктам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Кусок сал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4. Животные в качестве энергии использую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Крахмал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Целлюлозу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Гликоге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Хити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5. Основное отличие клеток растений от клеток животных связано с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Присутствием в клетках растений пластид и клеточной стенк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Присутствием в растительных клетках углеводов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Принципиально другой формой растительных клеток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Неспособностью растительных клеток отвечать на раздражение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6. Примером активного транспорта веществ через клеточные мембраны являе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Диффузи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Осмос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Натрий-калиевый насос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Фагоцитоз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7. Биологический смысл клеточных мембран, образующих внутренние складки органоида, заключается в увеличени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Скорости химических реакций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Рабочей поверхности органоид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Объема органоид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Концентрации реагирующих веществ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8. Общим для всех прокариот являе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Отсутствие настоящего ядр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Отсутствие ДНК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Гетеротрофный тип питани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Способность к фотосинтезу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9. Наиболее продуктивно органические вещества на Земле образуются пр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Биосинтезе белков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Фотосинтезе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Хемосинтезе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Смешанном типе питания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 xml:space="preserve">20. В процессе энергетического обмена НЕ образуетс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Гликоге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Вод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Углекислый газ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АТФ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1. Исходным материалом для фотосинтеза служа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Кислород и углекислый газ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Вода и кислород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Углекислый газ и вода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Углевод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2. В световой фазе фотосинтеза НЕ происходи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Образования глюкоз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Фотолиз вод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Синтез АИФ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Образование НАДФ•Н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3. В дочерние клетки кожи человека при их размножении поступает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Вся содержащаяся в материнских клетках наследственная информаци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Половина информаци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Четверть информаци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Неопределенная часть информации от материнской клетки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4. Трансляция – это синтез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1) Полипептидной цепи на рибосомах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2) т-РНК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и-РНК по матрице ДНК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р-РНК </w:t>
      </w:r>
    </w:p>
    <w:p>
      <w:pPr>
        <w:pStyle w:val="Default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25. Клеточным циклом называется период </w:t>
      </w:r>
    </w:p>
    <w:p>
      <w:pPr>
        <w:pStyle w:val="Default"/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1) Жизни клетки в период интерфаз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От профазы до телофазы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3) От деления до деления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4) Сам процесс деления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ровень 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Выпишите признаки, характерные для фотосинтез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 синтез глюкоз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выделение кислоро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) распад глюкоз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) поглощение кислоро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) протекает в митохондрия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Е) протекает в хлоропластах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>
          <w:trHeight w:val="109" w:hRule="atLeast"/>
        </w:trPr>
        <w:tc>
          <w:tcPr>
            <w:tcW w:w="28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отнесите особенности строения прокариотических и эукариотических клеток: ОСОБЕННОСТИ СТРОЕНИЯ </w:t>
            </w:r>
          </w:p>
        </w:tc>
        <w:tc>
          <w:tcPr>
            <w:tcW w:w="28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ЛЕТОК </w:t>
            </w:r>
          </w:p>
        </w:tc>
      </w:tr>
      <w:tr>
        <w:trPr>
          <w:trHeight w:val="799" w:hRule="atLeast"/>
        </w:trPr>
        <w:tc>
          <w:tcPr>
            <w:tcW w:w="28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льцевая хромосо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Есть лизосом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Диплоидный набор хромос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Митохондрии отсутствую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Есть ядр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35890</wp:posOffset>
                      </wp:positionV>
                      <wp:extent cx="18002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0.7pt" to="281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Е) Настоящего ядра нет </w:t>
            </w:r>
          </w:p>
        </w:tc>
        <w:tc>
          <w:tcPr>
            <w:tcW w:w="282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кари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укари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5"/>
      </w:tblGrid>
      <w:tr>
        <w:trPr>
          <w:trHeight w:val="109" w:hRule="atLeast"/>
        </w:trPr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</w:t>
            </w:r>
          </w:p>
        </w:tc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75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</w:tr>
      <w:tr>
        <w:trPr>
          <w:trHeight w:val="109" w:hRule="atLeast"/>
        </w:trPr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ровень 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читайте текст «Деление клетки» и найдите в тексте предложения, в которых содержатся биологичекие ошибки. Запишите сначала номера этих предложений, а затем сформулируйте их правиль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ЛЕНИЕ КЛЕТ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иболее распространенный способ деления клетки – митоз. (2) Его можно увидеть на микропрепаратах клеток в световой микроскоп. (3) Митоз состоит из двух последовательных стадий, приводящих к равномерному распределению генетической информации между дочерними клетками. (4) Важная роль в митозе приналежит ядру, обеспечивающему равномерное распределение хромосом между дочерними клетками. (5) Биологическое значение митоза заключается в поддержании постоянства хромосом, идентичности наследственной информации дочерних клеток материнской клетке. (6) К делению митозом способны все известные в природе клетки организмов. </w:t>
      </w:r>
    </w:p>
    <w:p>
      <w:pPr>
        <w:pStyle w:val="Default"/>
        <w:spacing w:before="0" w:after="148"/>
        <w:rPr>
          <w:sz w:val="23"/>
          <w:szCs w:val="23"/>
        </w:rPr>
      </w:pPr>
      <w:r>
        <w:rPr>
          <w:sz w:val="23"/>
          <w:szCs w:val="23"/>
        </w:rPr>
        <w:t xml:space="preserve">2. Двух черных самок мыши скрещивали с коричневым самцом. Первая самка в нескольких пометах дала 20 черных и 17 коричневых потомков, а вторая – 33 черных. Определите генотипы родителей и потомков, ответ поясн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 одной молекуле ДНК нуклеодиды с тимином (Т) составляют 24% от общего числа нуклеотидов. Определите количество (в %) нуклеотидов с гуанином (Г), аденином (А), цитозином (Ц) в молекуле ДНК и объясните полученные результ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ариант 1 ответы: </w:t>
      </w:r>
    </w:p>
    <w:tbl>
      <w:tblPr>
        <w:tblW w:w="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"/>
        <w:gridCol w:w="1083"/>
        <w:gridCol w:w="1092"/>
        <w:gridCol w:w="1092"/>
        <w:gridCol w:w="1092"/>
        <w:gridCol w:w="35"/>
        <w:gridCol w:w="1057"/>
      </w:tblGrid>
      <w:tr>
        <w:trPr>
          <w:trHeight w:val="107" w:hRule="atLeast"/>
        </w:trPr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дания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дания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дания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 </w:t>
            </w:r>
          </w:p>
        </w:tc>
      </w:tr>
      <w:tr>
        <w:trPr>
          <w:trHeight w:val="111" w:hRule="atLeast"/>
        </w:trPr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</w:tr>
      <w:tr>
        <w:trPr>
          <w:trHeight w:val="111" w:hRule="atLeast"/>
        </w:trPr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0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10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Часть В  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8"/>
      </w:tblGrid>
      <w:tr>
        <w:trPr>
          <w:trHeight w:val="107" w:hRule="atLeast"/>
        </w:trPr>
        <w:tc>
          <w:tcPr>
            <w:tcW w:w="86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1 </w:t>
            </w:r>
          </w:p>
        </w:tc>
        <w:tc>
          <w:tcPr>
            <w:tcW w:w="9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2 </w:t>
            </w:r>
          </w:p>
        </w:tc>
      </w:tr>
      <w:tr>
        <w:trPr>
          <w:trHeight w:val="107" w:hRule="atLeast"/>
        </w:trPr>
        <w:tc>
          <w:tcPr>
            <w:tcW w:w="86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БЕ </w:t>
            </w:r>
          </w:p>
        </w:tc>
        <w:tc>
          <w:tcPr>
            <w:tcW w:w="9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2121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1905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.5pt" to="84.3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2406"/>
      <w:pgMar w:left="337" w:right="900" w:gutter="0" w:header="0" w:top="284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9:00Z</dcterms:created>
  <dc:creator>111</dc:creator>
  <dc:description/>
  <cp:keywords/>
  <dc:language>en-US</dc:language>
  <cp:lastModifiedBy>111</cp:lastModifiedBy>
  <dcterms:modified xsi:type="dcterms:W3CDTF">2018-04-09T16:33:00Z</dcterms:modified>
  <cp:revision>4</cp:revision>
  <dc:subject/>
  <dc:title/>
</cp:coreProperties>
</file>