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села Бури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Хайбуллинский район  Республики 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мотрено на 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давлетова Ф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марта 201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.директора  по У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» марта 201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скунов А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МА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а Бури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 №__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» марта 2018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 за курс 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 2017/2018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мовариант)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информатики  Григорьева И.В.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б,в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бай, 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информатике  в 8 классах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(по типу экзаменационного теста единого государственного экзамена по информатике  за курс основной общей школ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составлен на основе следующих нормативно-правовых и инструктивно-методических документов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й закон «Об образовании в Российской Федерации» от 29.12.2012 г.№273-ФЗ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ым государственным образовательным стандартом основного общего образования, утвержденный приказом Министерства образования и науки РФ от 17.12.2010 г. №1897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Министерства образования и науки РФ от 8.06.2015г.№576 «О внесении изменений федеральный перечень учебников, рекомендуемых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г. 253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овательная программа основного общего образования школы, составленной на основе федерального компонента, утвержденная Приказом №139 от 01.07.201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Примерная программа по информатике, составленной на основе федерального государственного образовательного ст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арта основного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вторская программа по информатике   для основной школы Л.Л.Босовой, Ю.Босовой., Бином, 2014 г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чебник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тро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дметных компетенций по информатике   за курс 8 класса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дите в десятичную систему двоичное число 1</w:t>
      </w:r>
      <w:r>
        <w:rPr>
          <w:rFonts w:cs="Times New Roman" w:ascii="Times New Roman" w:hAnsi="Times New Roman"/>
          <w:sz w:val="28"/>
          <w:szCs w:val="28"/>
          <w:lang w:val="ru-RU"/>
        </w:rPr>
        <w:t>11100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едите в двоичную систему десятичное число 1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десятичную систему следующие числа: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а) 141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;                  б) 2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: ((1 &amp;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&amp; (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аблицу истинности для следующей логической функции: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F = X &amp;Y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¬</w:t>
      </w:r>
      <w:r>
        <w:rPr>
          <w:rFonts w:cs="Times New Roman" w:ascii="Times New Roman" w:hAnsi="Times New Roman"/>
          <w:iCs/>
          <w:sz w:val="28"/>
          <w:szCs w:val="28"/>
        </w:rPr>
        <w:t>X &amp; Y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те, какой сигнал должен быть на выходе электронной схемы при каждом возможном наборе сигналов на входах. 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таблицу работы схемы.  Каким логическим выражением описывается схема? </w:t>
      </w:r>
    </w:p>
    <w:p>
      <w:pPr>
        <w:pStyle w:val="Style21"/>
        <w:tabs>
          <w:tab w:val="clear" w:pos="708"/>
          <w:tab w:val="left" w:pos="3120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60325</wp:posOffset>
                </wp:positionV>
                <wp:extent cx="1235710" cy="768350"/>
                <wp:effectExtent l="5080" t="5715" r="0" b="4445"/>
                <wp:wrapNone/>
                <wp:docPr id="1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768240"/>
                          <a:chOff x="0" y="0"/>
                          <a:chExt cx="1235880" cy="7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240" cy="7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2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04724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240" cy="628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05080" y="2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24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31520" y="0"/>
                                      <a:ext cx="31572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3800" y="0"/>
                                        <a:ext cx="241920" cy="29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27828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2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018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277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5120"/>
                                      <a:ext cx="504720" cy="34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280" cy="34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280" cy="343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1749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0120" y="142920"/>
                                        <a:ext cx="88200" cy="80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05080" y="174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05080" y="12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497160" y="4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5880" y="3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0.8pt;margin-top:4.75pt;width:97.3pt;height:60.5pt" coordorigin="816,95" coordsize="1946,1210">
                <v:group id="shape_0" alt="Group 83" style="position:absolute;left:816;top:95;width:1649;height:1210">
                  <v:group id="shape_0" alt="Group 59" style="position:absolute;left:816;top:95;width:1649;height:1210">
                    <v:group id="shape_0" alt="Group 14" style="position:absolute;left:816;top:95;width:438;height:541">
                      <v:rect id="shape_0" ID="Rectangle 2" stroked="t" o:allowincell="f" style="position:absolute;left:816;top:95;width:437;height:5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f" style="position:absolute;left:816;top:2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f" style="position:absolute;left:816;top:5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58" style="position:absolute;left:816;top:315;width:1649;height:990">
                      <v:group id="shape_0" alt="Group 57" style="position:absolute;left:816;top:315;width:1649;height:990">
                        <v:shape id="shape_0" ID="AutoShape 51" stroked="t" o:allowincell="f" style="position:absolute;left:1611;top:3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alt="Group 56" style="position:absolute;left:816;top:315;width:1649;height:990">
                          <v:group id="shape_0" alt="Group 31" style="position:absolute;left:1968;top:315;width:497;height:57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2084;top:315;width:380;height:4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alt="Group 27" style="position:absolute;left:1968;top:350;width:438;height:541">
                              <v:rect id="shape_0" ID="Rectangle 28" stroked="t" o:allowincell="f" style="position:absolute;left:1968;top:350;width:437;height:54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shape id="shape_0" ID="AutoShape 29" stroked="t" o:allowincell="f" style="position:absolute;left:1968;top:511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AutoShape 30" stroked="t" o:allowincell="f" style="position:absolute;left:1968;top:78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Group 55" style="position:absolute;left:816;top:764;width:794;height:541">
                            <v:group id="shape_0" alt="Group 15" style="position:absolute;left:816;top:764;width:438;height:541">
                              <v:rect id="shape_0" ID="Rectangle 6" fillcolor="white" stroked="t" o:allowincell="f" style="position:absolute;left:816;top:764;width:437;height:5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AutoShape 12" stroked="t" o:allowincell="f" style="position:absolute;left:816;top:1040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oval id="shape_0" ID="Oval 33" fillcolor="white" stroked="t" o:allowincell="f" style="position:absolute;left:1194;top:989;width:138;height:1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AutoShape 52" stroked="t" o:allowincell="f" style="position:absolute;left:1611;top:10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ID="AutoShape 53" stroked="t" o:allowincell="f" style="position:absolute;left:1611;top:5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utoShape 54" stroked="t" o:allowincell="f" style="position:absolute;left:1599;top: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84" stroked="t" o:allowincell="f" style="position:absolute;left:2762;top:6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9525</wp:posOffset>
                </wp:positionV>
                <wp:extent cx="250825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3.85pt;mso-wrap-distance-left:9.05pt;mso-wrap-distance-right:9.05pt;mso-wrap-distance-top:0pt;mso-wrap-distance-bottom:0pt;margin-top:0.7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1"/>
        <w:autoSpaceDE w:val="false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кого из приведенного ниже имен ИСТИННО высказы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буква согласная) И НЕ (Последняя соглас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 2) Артем 3) Егор 4) Ирина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последовательности символов могут служить именем в Паскале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) _</w:t>
      </w:r>
      <w:r>
        <w:rPr>
          <w:rFonts w:cs="Times New Roman" w:ascii="Times New Roman" w:hAnsi="Times New Roman"/>
          <w:sz w:val="28"/>
          <w:szCs w:val="28"/>
          <w:lang w:val="en-US"/>
        </w:rPr>
        <w:t>mas</w:t>
      </w:r>
      <w:r>
        <w:rPr>
          <w:rFonts w:cs="Times New Roman" w:ascii="Times New Roman" w:hAnsi="Times New Roman"/>
          <w:sz w:val="28"/>
          <w:szCs w:val="28"/>
        </w:rPr>
        <w:t>;                                в) 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32; 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jaS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щественные числа относятся к типу данных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boolean;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string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nteger;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r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ля вывода результатов в Паскале используется оператор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end;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readln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write;  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be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вычисления квадратного корня из х используется функци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b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sq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             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е значение перемен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фрагмента программы:</w:t>
      </w:r>
    </w:p>
    <w:p>
      <w:pPr>
        <w:pStyle w:val="Style21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:= 130;</w:t>
      </w:r>
    </w:p>
    <w:p>
      <w:pPr>
        <w:pStyle w:val="Style21"/>
        <w:spacing w:lineRule="auto" w:line="240"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:= 70;</w:t>
      </w:r>
    </w:p>
    <w:p>
      <w:pPr>
        <w:pStyle w:val="Style21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= a - b*3;</w:t>
      </w:r>
    </w:p>
    <w:p>
      <w:pPr>
        <w:pStyle w:val="Style21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&gt;b then c:= a-b else c:= b-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спользуя следующие фрагменты составьте условный оператор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a:=c;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 then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f;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do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е) </w:t>
      </w:r>
      <w:r>
        <w:rPr>
          <w:rFonts w:cs="Times New Roman" w:ascii="Times New Roman" w:hAnsi="Times New Roman"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ите значение переменной  А в результате выполнения  фрагмента алгоритма , представленного блок-схем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945" cy="2225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Определите значения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/>
        <w:t xml:space="preserve"> после выполнения фрагмента алгоритма:</w:t>
      </w:r>
    </w:p>
    <w:tbl>
      <w:tblPr>
        <w:tblW w:w="929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25" w:hRule="atLeast"/>
        </w:trPr>
        <w:tc>
          <w:tcPr>
            <w:tcW w:w="9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:=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:=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 i:=2 to m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:=s+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пределите значение переменных  х и у  в результате выполнения  фрагмента алгоритма , представленного блок-схемой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3505" cy="2150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02" t="36594" r="19388" b="1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на ПК с использованием программы Паскаль АВ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грамму нахождения площади  треугольника по формуле Гер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у  критериев  оценки  учебной  деятельности  обучающихся  положены объективность  и  единый  подход.  При  пятибалльной  оценке  для  всех  установлены общедидактические  критерии.  Данные  критерии  применяются  при  оценке  устных, письменных, самостоятельных и други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межпредметные  и внутрипредметные  связи,  творчески  применяет  полученные  знания  в  незнаком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тсутствие  ошибок  и  недочётов  при  воспроизведении  изученного  материала, при  устных  ответах  устранение  отдельных  неточностей  с  помощью 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 всего изученного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я  выделять  главные  положения  в  изученном  материале,  на  основании фактов  и  примеров  обобщать,  делать  выводы,  устанавливать  внутрипредметные  связи, применять полученные знания на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езначительные  (негрубые)  ошибки  и  недочёты  при 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"3"  (уровень  представлений,  сочетающихся  с  элементами  научных понят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минимальных требований  программы, затруднение  при  самостоятельном  воспроизведении,  необходимость  незначительной помощи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мение  работать  на  уровне  воспроизведения,  затруднения  при  ответах  на видоизменё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 незначительное  несоблюдение  основных  правил  культуры  письменной 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ставится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нание  и  усвоение  материала  на  уровне  ниже  минимальных 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тсутствие  умений  работать  на  уровне  воспроизведения,  затруднения  при ответах на стандарт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личие  нескольких  грубых  ошибок,  большого  числа  негрубых  при воспроизведении  изученного  материала,  значительное  несоблюдение  основных 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письменной и устной речи, правил оформления письм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экзаменуемый за выполнение всей экзаменационной работы – 20 баллов (В 1 части каждый вопрос оценивается в 1 балл, в части 2 – 4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пересчета первичного балла за выполнение экзаменацион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метку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аны специалистами ФГБНУ "ФИПИ"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10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4:00Z</dcterms:created>
  <dc:creator>Васильченко_31</dc:creator>
  <dc:description/>
  <dc:language>en-US</dc:language>
  <cp:lastModifiedBy>45</cp:lastModifiedBy>
  <cp:lastPrinted>2017-05-11T16:16:00Z</cp:lastPrinted>
  <dcterms:modified xsi:type="dcterms:W3CDTF">2018-04-11T06:14:00Z</dcterms:modified>
  <cp:revision>2</cp:revision>
  <dc:subject/>
  <dc:title/>
</cp:coreProperties>
</file>