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списание уроков 26.05. 2020, вторник</w:t>
      </w:r>
      <w:r>
        <w:rPr>
          <w:rFonts w:cs="Times New Roman" w:ascii="Times New Roman" w:hAnsi="Times New Roman"/>
          <w:sz w:val="24"/>
          <w:szCs w:val="24"/>
        </w:rPr>
        <w:t xml:space="preserve">              «Утверждаю» Директор  школы  ------------------/А.Ш.Бускунов/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*ЭО –электронное образование </w:t>
      </w:r>
    </w:p>
    <w:p>
      <w:pPr>
        <w:pStyle w:val="Normal"/>
        <w:rPr/>
      </w:pPr>
      <w:r>
        <w:rPr/>
        <w:t xml:space="preserve">*ДО – домашнее обучение 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66"/>
        <w:gridCol w:w="1985"/>
        <w:gridCol w:w="2126"/>
        <w:gridCol w:w="2126"/>
        <w:gridCol w:w="1985"/>
        <w:gridCol w:w="2126"/>
        <w:gridCol w:w="1985"/>
        <w:gridCol w:w="1701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.-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-10.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-11.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.-12.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3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.-14.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4.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-15.40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 изве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нал Б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.-10.5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м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.-11.4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м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.-12.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м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-13.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м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.-14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м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.-15.00. Индивид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м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.-15.50. Индивид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мету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н-лайн, 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, выполнение заданий из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, выполнение заданий из учебн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язык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н-лайн, 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язы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О,на платформе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, выполнение заданий из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О, выполнение заданий из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культу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н-лайн, 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, выполнение заданий из учебн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н-лайн, 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ЭО,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e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н-лайн, 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язык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н-лайн, 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, выполнение заданий из учебник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, выполнение заданий из учебн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н-лайн, 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н-лайн, 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ЭО, на платформе learningap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О,на платформе Я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, выполнение заданий из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н-лайн, 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н-лайн, 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н-лайн, 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О,на платформе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.-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-10.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-11.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.-12.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3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.-14.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4.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-15.40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 изве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нал Б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.-10.5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м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.-11.4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м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.-12.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м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-13.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м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.-14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м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.-15.00. Индивид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м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.-15.50. Индивидуа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консуль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мету</w:t>
            </w:r>
          </w:p>
        </w:tc>
      </w:tr>
      <w:tr>
        <w:trPr>
          <w:trHeight w:val="12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, выполнение заданий из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н-лайн, 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О, выполнение заданий из учебн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О,на платформе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н-лайн, 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н-лайн, 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О, выполнение заданий из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ЭО, на платформе learningap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н-лайн, 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н-лайн, 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, выполнение заданий из учебн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, выполнение заданий из учебн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н-лайн, 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ЭО, на платформе learningap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н-лайн, 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, выполнение заданий из учебн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н-лайн, 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О, выполнение заданий из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, выполнение заданий из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О, выполнение заданий из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н-лайн, 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, выполнение заданий из учебн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шкирский язык, Род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н-лайн, 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, выполнение заданий из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5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.-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-10.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-11.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.-12.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3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.-14.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4.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-15.40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 изве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нал Б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.-10.5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м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.-11.4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м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.-12.3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м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-13.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м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.-14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м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50.-15.00. Индивидуальные консуль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м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.-15.50. Индивидуальные кон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мету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н-лайн, 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О, выполнение заданий из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О, выполнение заданий из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н-лайн, 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,на платформе Я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ЭО, на платформе learningap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ЭО, на платформе learningap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н-лайн, 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О, выполнение заданий из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н-лайн, 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, выполнение заданий из учебн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О, выполнение заданий из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н-лайн, 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ЭО,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e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, выполнение заданий из учебн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О,на платформе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, выполнение заданий из учебн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ЭО, на платформе learningapp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шкирский язык, Род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н-лайн, 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язы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, выполнение заданий из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, выполнение заданий из учебн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н-лайн, 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, выполнение заданий из учебн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О, выполнение заданий из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.-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 изве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нал Б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-10.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-11.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.-12.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3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.-14.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4.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-15.40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.-10.5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м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.-11.4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м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.-12.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м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-13.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м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.-14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м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.-15.00. Индивид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м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.-15.50. Инди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мету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О, выполнение заданий из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О, выполнение заданий из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н-лайн, 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О, выполнение заданий из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н-лайн, 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О, выполнение заданий из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н-лайн, 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О, выполнение заданий из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н-лайн, 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О, выполнение заданий из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О, выполнение заданий из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О, выполнение заданий из учебн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О, выполнение заданий из учебн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н-лайн, 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О, выполнение заданий из учебник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О, выполнение заданий из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О,на платформе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, выполнение заданий из учебн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О, выполнение заданий из учебник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н-лайн, 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О, выполнение заданий из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,на платформе РЭ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О, выполнение заданий из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О, выполнение заданий из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.-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 изве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нал Б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-10.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-11.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.-12.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3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.-14.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4.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-15.40.</w:t>
            </w:r>
          </w:p>
        </w:tc>
      </w:tr>
      <w:tr>
        <w:trPr>
          <w:trHeight w:val="11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.-10.5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м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.-11.4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м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.-12.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м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-13.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м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.-14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м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.-15.00. Индивид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м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.-15.50. 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мету</w:t>
            </w:r>
          </w:p>
        </w:tc>
      </w:tr>
      <w:tr>
        <w:trPr>
          <w:trHeight w:val="278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н-лайн, 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О, выполнение заданий из учебн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н-лайн, 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О,на платформе Я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, Башкирски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-лайн, 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граф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н-лайн, 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, выполнение заданий из учебн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О, выполнение заданий из учебн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Он-лайн, 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н-лайн, 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, Башкирски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н-лайн, 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О, выполнение заданий из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н-лайн, 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О,на платформе Я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, Башкирски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н-лайн, 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н-лайн, 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О, выполнение заданий из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О, выполнение заданий из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ДО, выполнение заданий из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О,на платформе РЭ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ДО, выполнение заданий из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О, выполнение заданий из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ДО, выполнение заданий из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роном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О, выполнение заданий из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н-лайн, 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О, выполнение заданий из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О, выполнение заданий из учебник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, выполнение заданий из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О, выполнение заданий из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Х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О,на платформе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ДО, выполнение заданий из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н-лайн, 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н-лайн, 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н-лайн, 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н-лайн, 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н-лайн, 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н-лайн, 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н-лайн, 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н-лайн, 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н-лайн, 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н-лайн, 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н-лайн, 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н-лайн, 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н-лайн, 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н-лайн, 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(Он-лайн, 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12:00Z</dcterms:created>
  <dc:creator>Зброя_кабинет_15</dc:creator>
  <dc:description/>
  <cp:keywords/>
  <dc:language>en-US</dc:language>
  <cp:lastModifiedBy>Тугузбаева_к11</cp:lastModifiedBy>
  <dcterms:modified xsi:type="dcterms:W3CDTF">2020-05-25T05:24:00Z</dcterms:modified>
  <cp:revision>51</cp:revision>
  <dc:subject/>
  <dc:title/>
</cp:coreProperties>
</file>