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35" w:leader="none"/>
          <w:tab w:val="center" w:pos="505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яя общеобразовательная школа с.Буриба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Хайбуллинский район Республики Башкортостан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311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заседании  Совета обучаю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  <w:softHyphen/>
              <w:softHyphen/>
              <w:softHyphen/>
              <w:softHyphen/>
              <w:t>20.08..2018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заседании  Совета родителей (законных представителе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0.08. 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Ш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Буриб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.08.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ИЗМЕН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 образовательную программу МБОУ СОШ с._Буриба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несены приказ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5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 23.08. 2018 г.</w:t>
            </w:r>
          </w:p>
        </w:tc>
      </w:tr>
    </w:tbl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ЧЕБНЫЙ   ПЛАН</w:t>
      </w:r>
    </w:p>
    <w:p>
      <w:pPr>
        <w:pStyle w:val="Standard"/>
        <w:ind w:right="-2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униципального автономного общеобразовательного учреждения </w:t>
      </w:r>
    </w:p>
    <w:p>
      <w:pPr>
        <w:pStyle w:val="Standard"/>
        <w:ind w:right="-2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редняя общеобразовательная школа с.Бурибай 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района Хайбуллинский район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и Башкортостан</w:t>
      </w:r>
    </w:p>
    <w:p>
      <w:pPr>
        <w:pStyle w:val="Standard"/>
        <w:ind w:right="-2" w:firstLine="14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2018-2019  учебный год.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76"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  <w:br/>
      </w:r>
    </w:p>
    <w:p>
      <w:pPr>
        <w:pStyle w:val="Heading3"/>
        <w:keepNext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–ПРАВОВОЕ ОБЕСПЕЧЕНИЕ УЧЕБНОГО ПЛАНА</w:t>
      </w:r>
    </w:p>
    <w:p>
      <w:pPr>
        <w:pStyle w:val="Normal"/>
        <w:tabs>
          <w:tab w:val="clear" w:pos="708"/>
          <w:tab w:val="left" w:pos="997" w:leader="none"/>
        </w:tabs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составлен на основе Федерального Закона «Об образовании в Российской Федерации» от 29.12.2012г.№273-Ф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Республики Башкортостан от 1 июля 2013 года № 696-з «Об образовании в Республике Башкортостан», Концепции развития национального образования в Республике Башкортостан от 31.12.2009 г. № УП-730, Закона Республики Башкортостан «О языках народов Республики Башкортостан» № 216-З от 15 февраля 1999 года, </w:t>
      </w:r>
      <w:r>
        <w:rPr>
          <w:rFonts w:cs="Times New Roman" w:ascii="Times New Roman" w:hAnsi="Times New Roman"/>
          <w:sz w:val="28"/>
          <w:szCs w:val="28"/>
        </w:rPr>
        <w:t xml:space="preserve"> Устава школы, обеспечивает выполнение гигиенических требований к режиму образовательного процесса, установленных СанПиН 2.4.2.2821-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и организации обучения общеобразовательных учреждениях», годового календарного учебного графика школы и соответствует требованиям Базисного учебного плана и учебного плана, реализующего ФГОС по структуре, гигиеническим требованиям обучения школьников и объему финансирования на конкретном уровне обучения, отвечает всем требованиям, предъявляемым к содержанию образования, не превышает обязательную и максимально допустимую нагрузку ученика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УЧЕБНОГО ПЛ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2019 уч.году в школе  в 35 класс-комплектах обучаются 6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/2018 уч. все образовательные программы по всем учебным предметам учебного плана выполне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2 ст. 2 Федерального закона № 273-ФЗ «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школ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ксирует максимальный объём учебной нагрузки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пределяет учебные предметы, курсы по классам и учебным годам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язательная часть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 плана определяет состав уче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 обязательных предметных областей для школы, имеющей по данной программе государственную аккредитацию образовательных организаций, реализующих основные образовательные программы начального,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время, отводимое на изучение содерж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, с учетом мнения коллегиального органа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яд обязательных учебных предметов, в процессе усвоения которых учащиеся достигают определенных уровней образованности, овладевают прочными знаниями, навыками конструктивного общения, учебного труда, культуры п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программы отражает специфику места проживания учащихся (Республика Башкортостан), особенности освоения истории и культуры. Региональный компонент программы находит свое отражение не только во включении дополнительных предметов в учебный план, но и в содержании каждого из предметов федерального компонент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н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озволяет повысить уровень освоения предметов, наиболее востребованных, что создает условия для более успешного и гармоничного развития познавательной сферы учащихся, учета их индивидуальных особенностей, планов на дальнейшее продолжение образова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установлено соотношение </w:t>
      </w:r>
      <w:r>
        <w:rPr>
          <w:rFonts w:eastAsia="Times New Roman" w:cs="Times New Roman" w:ascii="Times New Roman" w:hAnsi="Times New Roman"/>
          <w:sz w:val="28"/>
          <w:szCs w:val="28"/>
        </w:rPr>
        <w:t>между федеральным компонентом, региональным (национально-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егиональным) компонентом и компонентом образовательной орган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АОУ СОШ с.Бурибай </w:t>
      </w:r>
      <w:r>
        <w:rPr>
          <w:rFonts w:cs="Times New Roman" w:ascii="Times New Roman" w:hAnsi="Times New Roman"/>
          <w:b/>
          <w:sz w:val="28"/>
          <w:szCs w:val="28"/>
        </w:rPr>
        <w:t>определяется следующими образовательными программа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общеобразовательный уро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9 классы – общеобразовательный уро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–11 классы – общеобразовательный уровень,  введение профильного обучения, ориентированный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как нормативно-правовая основа регламентирует организацию и содержание образовательного процесса, определяя продолжительность обучения и распределение учебного времени</w:t>
      </w:r>
      <w:r>
        <w:rPr/>
        <w:t xml:space="preserve">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соответствии с Санитарно-эпидемиологическими правилами и нормативами СанПиН 2.4.2.2821-10 «Санитарно-эпидемиологически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требования к условиям и организации обучения в общеобразователь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учреждениях», зарегистрированными в Минюсте России 03.03.2011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егистрационный номер 19993) продолжительность урока  не  превышает 45 минут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Школа работает в режиме 6-дневной учебной недел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 недел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регламентируется годовым учебным календарным графиком школы. Обучение ведется на русском язы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8.3 ФГОС основного общего образования и п. 18.3.1 ФГОС среднего общего образования отмечают, что ООП соответствующего уровня общего образования может включать как один, так и несколько учебных плано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кола реализует: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чебные планы для классов, которые обучаются в рамках федерального компонента государственного образовательного стандарта (далее – ФК ГОС), утвержденного приказом Минобрнауки России от 5 марта 2004 г. № 1089 с изменениями и дополнениями, разработанного на основе федерального базисного учебного плана (БУП), утвержденного приказом Минобрнауки России от 9 марта 2004 г. № 1312 для обучающихся 8б,8в,9а,9б,10а,10б,11б класс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чебные планы по требованиям федеральных государственных образовательных стандартов начального, основного, среднего общего образования (далее ФГОС НОО, ФГОС ООО для обучающихся </w:t>
        <w:br/>
        <w:t>1-7-х, 8а,9в класс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Индивидуальный учебный план для 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осваивающих ООП на «домашнем обучении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pacing w:val="-9"/>
          <w:sz w:val="32"/>
          <w:szCs w:val="28"/>
        </w:rPr>
      </w:pPr>
      <w:r>
        <w:rPr>
          <w:rFonts w:eastAsia="Times New Roman" w:cs="Times New Roman" w:ascii="Times New Roman" w:hAnsi="Times New Roman"/>
          <w:spacing w:val="-9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lang w:eastAsia="ru-RU"/>
        </w:rPr>
        <w:t>НАЧАЛЬНОЕ ОБЩЕЕ ОБРАЗОВАНИЕ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Содержание образования на уровне начального общего образования реализуется преимущественно за счет введения учебных курсов, обеспечивающих целостное восприятие мира, системно-деятельного подхода и индивидуализаци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Содержание образования направлено на достижение важнейших целей современного нач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- формирование гражданской идентичности  обучающихся, приобщение их к общекультурным, национальным и этиокультурным ценнос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-  готовность обучающихся к продолжению образования на последующих уровнях общего образования, их приобщение к информационным технолог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Учебный план для 1-4 классов обеспечивает исполнение ФГОС Н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Изучение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русского языка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направлено на развитие речи, мышления 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Изучение предмета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>«Литературное чтение»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 в начальной школе ориентировано на формирование 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Иностранный язык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в начальной школе изучают со 2-го класса. Он  формирует элементарные коммуникативные умения говорения, аудирования, чтения и письма; развивает речевые способности, внимание,  мышление, память и воображение младшего школьника; способность мотивации к дальнейшему овладению иностранным язы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Изучение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математики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Учебный предмет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>«Окружающий мир»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 является интегрированным курсом по следующим направлениям: обществознание, естествознание, основы безопасности жизнедеятельности, эк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Учебный курс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>«Основы религиозных культур и светской этики»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, включающий основы православной культуры, основы исламской культуры, основы иудейской культуры, основы буддийской культуры, основы мировых религиозных культур и основы светской этики вводится в учебный процесс в 4 классе (1 час в неделю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Изучение предметов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>«Изобразительное искусство»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 и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 «Музыка»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 направлено на развитие способности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Учебный предмет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«Технология»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формирует практико-ориентированную направленность содержания обучения, которая позволяет реализовать  практическое применение знаний, полученных при изучении других учебных предметов (математика, окружающий мир.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Занятия по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физической культуре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направлены на укрепление здоровья, содействие гармоническому физическому развитию и всесторонней физической подготовленности ученика. В их содержание введены элементы физического воспитания обучающихся, представленные национальными видами спорта, играми и традициями народов Башкортостана.</w:t>
      </w:r>
      <w:r>
        <w:rPr>
          <w:rFonts w:eastAsia="MS Mincho;ＭＳ 明朝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Занятия по физической культуре в 1-4 классах   2 часа проводятся за счёт обязательной части учебной программы, а третий час за счёт часов внеурочной деятельности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В учебном плане в обязательной части в 1-4 классах предметная область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 родной язык и литературное чтение на родном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 языке представлены предметами «родной язык» и «родная литература на родном языке» по 2 часа.  Таким образом, реализуется право обучения на родном башкирском и русском языке. Классы делятся на подгруппы , согласно заявлениям родителей (законных представител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.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Изучение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башкирского языка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направлено на развитие языковой компетентности, коммуникативных умений, диагностической и монологической речи. В ходе изучения башкирского языка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Продолжительность учебного года в первом классе составляет 33 недели, во 2-4 классах 34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Обучение осуществляется с соблюдением следующих дополнительных треб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- учебные занятия проводятся в первую смену в 1-4 классах по 6-дневной учебной не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- в соответствии с пунктом 10 раздела 10 санитарно- эпидемиологических требований к условиям и организации обучения в общеобразовательных учреждениях (СанПин 2.4.2.3286-15) продолжительность урока во 2-3-4 классе 45 минут, в первом классе используется </w:t>
      </w:r>
      <w:r>
        <w:rPr>
          <w:rFonts w:eastAsia="MS Mincho;ＭＳ 明朝" w:cs="Times New Roman" w:ascii="Times New Roman" w:hAnsi="Times New Roman"/>
          <w:sz w:val="28"/>
          <w:vertAlign w:val="superscript"/>
          <w:lang w:eastAsia="ru-RU"/>
        </w:rPr>
        <w:t>,,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ступенчатый</w:t>
      </w:r>
      <w:r>
        <w:rPr>
          <w:rFonts w:eastAsia="MS Mincho;ＭＳ 明朝" w:cs="Times New Roman" w:ascii="Times New Roman" w:hAnsi="Times New Roman"/>
          <w:sz w:val="28"/>
          <w:vertAlign w:val="superscript"/>
          <w:lang w:eastAsia="ru-RU"/>
        </w:rPr>
        <w:t>,,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  режим обучения: в первом полугодии (в сентябре-октябре – по 3 урока в день по 35 минут каждый, в ноябре-декабре – по 4 урока по35 минут каждый, в январе-мае – по 4 урока по 40 минут каждый)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- обучение в первом классе происходит без бального оценивания знаний обучающихся и домашни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- продолжительность каникул в течение учебного года  составляет не менее 30 календарных дней, летом – не менее 8 недель. Для обучающихся 1-х классов  организованы дополнительные недельные каникулы во втором трим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На основании «Положения о формах, периодичности в порядке текущего контроля успеваемости и промежуточной аттестации обучающихся МАОУ СОШ с.Бурибай» проводится  годовая  (2-4 кл.) промежуточная аттестация обучающихся с целью определения качества освоения обучающимися содержания учебных программ (полнота, прочность, осознанность, систем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Промежуточная аттестация обучающихся 2-3 классов за год проводится письменно в форме итоговой контрольной работы по математике, диктанта по русскому языку. К устным формам годовой аттестации по литературному чтению относятся проверка техники чтения. В четвертых классах проводится тестовая комплексная работа для диагностики уровня сформированности универсальных учебных действий у обучающихс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В первом классе в течении первого полугодия контрольные диагностические работы не проводятся. В конце учебного года проводится годовая промежуточная аттестация обучающихся 1-го класса на основе    комплексных проверочных 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Качественная характеристика знаний, умений и универсальных учебных действий у выпускников начальной школы составляется на основе «портфолио» ученика его рефлексивной самооценк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8"/>
          <w:lang w:eastAsia="ru-RU"/>
        </w:rPr>
        <w:t>Формы проведения промежуточной аттестации обучающихся начальной школ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19"/>
        <w:gridCol w:w="2396"/>
        <w:gridCol w:w="2378"/>
      </w:tblGrid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>Форма аттестации</w:t>
            </w:r>
          </w:p>
        </w:tc>
      </w:tr>
      <w:tr>
        <w:trPr>
          <w:trHeight w:val="2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>2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>3 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>4 клас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Контрольный дикта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Контрольный диктант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с грамматич. задани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Итоговая тестовая контрольная работ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  <w:t>Итоговая тестовая контрольная работ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Литературное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Диагностика техники чт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Итоговая комплексная работ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Тестовая комплексная работ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Окружающий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ми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Итоговая тестов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be-BY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в соответствии с требованиями Стандарта организуется по основным направлениям  личности( духовно-нравственное, социальное, общеинтеллектуальное, общекультурное, спортивно оздоровительное и т.д.) Занятия по этим направлениям является неотъемлимой частью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>Содержание данных занятий формировано с учетом пожеланий обучающихся и их родителей(законных представителей) и осуществляется посредством различных форм организации, отличных от урочной системы обучения, таких 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134"/>
        <w:gridCol w:w="992"/>
        <w:gridCol w:w="1134"/>
        <w:gridCol w:w="99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605</wp:posOffset>
                      </wp:positionV>
                      <wp:extent cx="254317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класс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ar-S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ar-S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ar-SA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ar-SA"/>
              </w:rPr>
              <w:t>I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Всег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 xml:space="preserve">Недельный учебный план начального общего образования   </w:t>
        <w:br/>
        <w:t>МАОУ СОШ с.Бурибай  на  2018/2019 учебный год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68"/>
        <w:gridCol w:w="992"/>
        <w:gridCol w:w="1134"/>
        <w:gridCol w:w="1134"/>
        <w:gridCol w:w="1276"/>
        <w:gridCol w:w="992"/>
      </w:tblGrid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чебные предме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 и литературное чт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одной  язык 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одной язы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ы религиозных культур и 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ы религиозных культур и 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одной  язык  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 xml:space="preserve">Недельный учебный план начального общего образования   </w:t>
        <w:br/>
        <w:t>МАОУ СОШ с.Бурибай  на  2018/2019 учебный год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48"/>
        <w:gridCol w:w="573"/>
        <w:gridCol w:w="466"/>
        <w:gridCol w:w="471"/>
        <w:gridCol w:w="506"/>
        <w:gridCol w:w="466"/>
        <w:gridCol w:w="456"/>
        <w:gridCol w:w="572"/>
        <w:gridCol w:w="466"/>
        <w:gridCol w:w="456"/>
        <w:gridCol w:w="456"/>
        <w:gridCol w:w="505"/>
        <w:gridCol w:w="870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чебные предметы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личество часов в неделю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того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в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 и литературное чт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2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0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одной  язык 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на родном язы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одной язык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на родн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Иностранны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остранный язык (английски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 и 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ружающий ми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кус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2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43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 и литературное чт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 и 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тнокультурный компоне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шкирский язык  (государственны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ксимально допустимая недельная нагруз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7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 xml:space="preserve">на обучающуюся 6 года обучения МАОУ СОШ с. Буриб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>Бикбову Камилу Ринатов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>(обучение на дом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</w:r>
    </w:p>
    <w:tbl>
      <w:tblPr>
        <w:tblW w:w="945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660"/>
        <w:gridCol w:w="227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едметные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Наименование учебных предм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Количество часов в неделю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 и литературное чт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Русский язы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Литератур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2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одной  язык  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ное чтение на родном язык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одной  язык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0,5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ное чтение на родном язык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0,5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 и информа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2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Инфор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0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Окружающий 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кусств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Изобразительное 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Музы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0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Технолог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Техн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10 часов</w:t>
            </w:r>
          </w:p>
        </w:tc>
      </w:tr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Коррекционные занятия с логопе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Коррекционные занятия с психолог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  <w:t>В соответствии с новыми санитарно-эпидемиологическими правилами и нормами СанПиН 2.4.2.2821-10 «Санитарно-эпидемиологические требования к условиям и организации обучения в общеобразовательных учреждениях», которые утверждены Постановлением главного государственного санитарного врача РФ Г.Т.Онищенко № 189 от 29.12.2010 года обязательная нагрузка не превышает предельно допустимую нагрузку при 6-ти дневной учебной недел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 xml:space="preserve">на обучающуюся 1 класса  МАОУ СОШ с.Буриб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>Бикбову Ляйсан Азатов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>(обучение на дом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</w:r>
    </w:p>
    <w:tbl>
      <w:tblPr>
        <w:tblW w:w="95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2273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едметные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Наименование учебных предм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Количество часов в неделю</w:t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 и литературное чт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Русский язы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Литератур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одной  язык  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ное чтение на родном язык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одной  язык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0,5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тературное чтение на родном язык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0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 и информа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Окружающий 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кусств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Изобразительное 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Технолог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Техн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8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Коррекционные занятия с логопе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Коррекционные занятия с психолог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  <w:t>В соответствии с новыми санитарно-эпидемиологическими правилами и нормами СанПиН 2.4.2.2821-10 «Санитарно-эпидемиологические требования к условиям и организации обучения в общеобразовательных учреждениях», которые утверждены Постановлением главного государственного санитарного врача РФ Г.Т.Онищенко № 189 от 29.12.2010 года обязательная нагрузка не превышает предельно допустимую нагрузку при 6-ти дневной учебной недел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План внеурочной деятельности в начальных  класс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2018-2019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59"/>
        <w:gridCol w:w="1251"/>
        <w:gridCol w:w="1079"/>
        <w:gridCol w:w="1110"/>
        <w:gridCol w:w="113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правление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кур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 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 класс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общеинтеллектуальное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БВГДей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нимательная 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бщекультур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тский фолькл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р танц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Форма организац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тические классные ча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кскурсии,…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оциаль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тические классные ча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щественно полезные практики,…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е и общешкольные соревнования,…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План –сетка учебного плана на 2018-2019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01"/>
        <w:gridCol w:w="634"/>
        <w:gridCol w:w="1401"/>
        <w:gridCol w:w="634"/>
        <w:gridCol w:w="1401"/>
        <w:gridCol w:w="634"/>
        <w:gridCol w:w="1401"/>
        <w:gridCol w:w="57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лассы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язательная ча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сех классах обязательная нагрузка не превышает предельно допустиму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hi-I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в 5-9 классах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классах школы обучаются 307 учеников в 16 класс-комплек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соблюдалось соотношение между федеральным, региональным (национально-региональным) компонентами и компонентом образовательного учреждения в соответствии с требованиями Федерального базисного учебного плана. Базисный компонент учтен в полном объем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второго уровня обучения фиксирует общий объем нагрузки обучающихся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общего образова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на 35 учебных недель в год в 5-8 классах и 34 недели в 9 классах</w:t>
      </w:r>
      <w:r>
        <w:rPr>
          <w:rFonts w:eastAsia="Times New Roman" w:cs="Times New Roman" w:ascii="Times New Roman" w:hAnsi="Times New Roman"/>
          <w:sz w:val="28"/>
          <w:szCs w:val="28"/>
        </w:rPr>
        <w:t>. В школе установлен 6-дневный режим работы. Продолжительность урока составляет 45 минут.</w:t>
      </w:r>
    </w:p>
    <w:p>
      <w:pPr>
        <w:pStyle w:val="Normal"/>
        <w:overflowPunct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оложению о промежуточной аттес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учебного года промежуточная аттестация в переводных классах проводится в срок с 10 по 30 мая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е планы обеспечиваю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станавливают количество занятий, отводимых на их изучение, по классам (годам)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”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занятий по родному (нерусскому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у из числа языков народов Российской Федерации в общеобразовательных организациях, где наряду с русским языком изучается родной (не-русский) язык (5-9 кл.), по иностранному языку и второму иностранному языку (5-9 кл.), технологии (5-9 кл.), информатике, а также по физике и химии (во время проведения практических занятий) осуществляется деление классов на две группы с учётом норм по предельно допустимой наполняемости групп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« Английский язык»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зучается со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класса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едложенный объем учебного времени (со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класс) достаточен дл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своения иностранного языка на функциональном уровне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«Русский язык и литература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включает предметы русский язык и литература и изучаются во всех класса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«Иностранные языки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включает английский язык и в 5б, 5в,</w:t>
      </w:r>
      <w:r>
        <w:rPr>
          <w:rFonts w:eastAsia="Times New Roman"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9а классах вводится второй иностранный язык- немецкий за счет вариативной части учебного плана, в 7а,7б,7в классах – за счет кружковых заняти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едметная область «Родной язык и родная литература» включает предметы родной язык, родная литература.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зуч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дного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аправлено на развитие языковой компетентности, коммуникативных умений, диалогической и монологической реч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едметную область "Родной язык и литературное чтение на родном языке" представляют учебные предметы "Родной язык" и "Литературное чтение на родном языке". Как родной язык изучаются родной (башкирский) язык и родной (русский) язык, согласно заявлениям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Предметная область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8"/>
        </w:rPr>
        <w:t xml:space="preserve"> «Математика и информатика»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включает предметы «Математика», «Алгебра», «Геометрия» и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8"/>
        </w:rPr>
        <w:t xml:space="preserve">«Информатика и информационно-коммуникационные технологии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</w:rPr>
        <w:t>(ИКТ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)» в  классах ФК ГОС и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</w:rPr>
        <w:t xml:space="preserve">«Информатика»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в 5 классах ФГОС</w:t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</w:rPr>
        <w:t>«Общественно-научные дисциплины»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представлен предметами «История России», «Всеобщая история», «Обществознание»  и «География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бный предм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 VI по IX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</w:rPr>
        <w:t>«Естественно</w:t>
      </w:r>
      <w:r>
        <w:rPr>
          <w:rFonts w:cs="Times New Roman" w:ascii="Times New Roman" w:hAnsi="Times New Roman"/>
          <w:sz w:val="28"/>
          <w:szCs w:val="28"/>
        </w:rPr>
        <w:t>-научные дисциплины» включает предметы «Физика», «Химия» и «Биология».</w:t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К вводится за счет часов внеурочной деятельнос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i/>
          <w:iCs/>
          <w:spacing w:val="-11"/>
          <w:sz w:val="28"/>
          <w:szCs w:val="28"/>
        </w:rPr>
        <w:t>«Искусство»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изучается как 2 отдельных предмета «ИЗО» и «Музыка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«Технология»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строен по модульному принципу с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учетом возможностей образовательного учреждения 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асы учебного предмета «Технология»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классе передаются в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компонент образовательного учреждения для организации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предпрофильно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ая область «Физическая культура и Основы безопасности жизнедеятельности» состоит из отдельных предметов «Физическая культура» и «ОБЖ». Учебный предм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«Основы безопасности жизнедеятельности»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водится для изучения на ступени основного общего образования. На 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своение отведен 1 час в неделю в 8,9 классах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Этнокультурный компонент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башкирский язык (государственный), введен на основании решения Совета родителей протокол №1 от 20.08.2018 года и Совета обучающихся школы №1 от 20.08.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явлений родителей (законных представителей) уча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этнокультурного компонента в учебный план ОО через преподавание и изучение государственного языка, государственного башкирского  языка республики Башкортостан, позволяет формировать поликультурную компетентность обучающихся основного общего и среднего общего образования. То есть  на формирование основ гражданской идентичности, этнической принадлежности обучающегося в форме осознания себя как члена семьи, представителя народа, гражданина России, чувства сопричастности и гордости за свою Родину, народ и историю, осознании ответственности человека за общее благополуч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соответствующих предметов, с конкретным количеством часов на их изучение в определенный (ые) период (ы) обучения, позволит: </w:t>
      </w:r>
    </w:p>
    <w:p>
      <w:pPr>
        <w:pStyle w:val="U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историей и тенденциями современного развития родного края;</w:t>
      </w:r>
    </w:p>
    <w:p>
      <w:pPr>
        <w:pStyle w:val="U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обучающихся представление о различных сторонах жизни людей, проживающих на их родной земле; </w:t>
      </w:r>
    </w:p>
    <w:p>
      <w:pPr>
        <w:pStyle w:val="U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ь у обучающихся стремление получать информацию о своей Родине, знать ее историю;</w:t>
      </w:r>
    </w:p>
    <w:p>
      <w:pPr>
        <w:pStyle w:val="U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изучения обучающимися проблем развития края, формирования у них видения своего места в решении этих проблем, установки на необходимость внести личный вклад в совершенствование жизни на родной земле. </w:t>
      </w:r>
    </w:p>
    <w:p>
      <w:pPr>
        <w:pStyle w:val="U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й компонент в учебном плане, разрабатываемом в рамках ФКГОС, отражается в национально-региональном компоненте, а также может быть введен в компонент образовательного учреждения</w:t>
      </w:r>
      <w:r>
        <w:rPr/>
        <w:t xml:space="preserve">. 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онент образовательного учреждения распределен с учетом запроса учащихся и их родителей (законных представителей) в каждом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аксимальный в расчете на 6020 часов за весь уровень образ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9"/>
        <w:gridCol w:w="3573"/>
        <w:gridCol w:w="567"/>
        <w:gridCol w:w="567"/>
        <w:gridCol w:w="567"/>
        <w:gridCol w:w="850"/>
        <w:gridCol w:w="993"/>
      </w:tblGrid>
      <w:tr>
        <w:trPr>
          <w:trHeight w:val="9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: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ностранный (немец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,5</w:t>
            </w:r>
          </w:p>
        </w:tc>
      </w:tr>
      <w:tr>
        <w:trPr>
          <w:trHeight w:val="294" w:hRule="atLeast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312" w:hRule="atLeast"/>
        </w:trPr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аксимальный в расчете на 6020 часов за весь уровень образова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709"/>
        <w:gridCol w:w="44"/>
        <w:gridCol w:w="664"/>
        <w:gridCol w:w="709"/>
        <w:gridCol w:w="52"/>
        <w:gridCol w:w="657"/>
        <w:gridCol w:w="567"/>
        <w:gridCol w:w="993"/>
      </w:tblGrid>
      <w:tr>
        <w:trPr>
          <w:trHeight w:val="9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дной язы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/4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дная литера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/4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зы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ностранный (немецкий, французский) язы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*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*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кирский язык (государственный)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хими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аксимальный в расчете на 6020 часов за весь уровень образова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709"/>
        <w:gridCol w:w="44"/>
        <w:gridCol w:w="665"/>
        <w:gridCol w:w="709"/>
        <w:gridCol w:w="52"/>
        <w:gridCol w:w="694"/>
        <w:gridCol w:w="15"/>
        <w:gridCol w:w="515"/>
        <w:gridCol w:w="992"/>
      </w:tblGrid>
      <w:tr>
        <w:trPr>
          <w:trHeight w:val="9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б,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,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а,б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дной язы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/4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дная литера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/4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зы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ностранный (немецкий, французский) язы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*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</w:t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кирский язык (государственный)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25"/>
        <w:ind w:right="134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3"/>
          <w:szCs w:val="23"/>
        </w:rPr>
        <w:t>БАЗИСНЫЙ УЧЕБНЫЙ ПЛАН (НЕДЕЛЬНЫЙ) образовательных организаций Республики Башкортостан</w:t>
      </w:r>
    </w:p>
    <w:p>
      <w:pPr>
        <w:pStyle w:val="Normal"/>
        <w:autoSpaceDE w:val="false"/>
        <w:spacing w:lineRule="exact" w:line="1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66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ОСНОВНОЕ ОБЩЕЕ ОБРАЗОВАНИЕ</w:t>
      </w:r>
    </w:p>
    <w:p>
      <w:pPr>
        <w:pStyle w:val="Normal"/>
        <w:autoSpaceDE w:val="false"/>
        <w:spacing w:lineRule="exact" w:line="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840"/>
        <w:gridCol w:w="820"/>
        <w:gridCol w:w="840"/>
        <w:gridCol w:w="860"/>
        <w:gridCol w:w="90"/>
        <w:gridCol w:w="630"/>
        <w:gridCol w:w="120"/>
        <w:gridCol w:w="30"/>
      </w:tblGrid>
      <w:tr>
        <w:trPr>
          <w:trHeight w:val="250" w:hRule="atLeast"/>
        </w:trPr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Учебные предметы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IXб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IXв</w:t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одной язык и литература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(1)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0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 (Музыка и ИЗО)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Итого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29</w:t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(национально-региональный) компонент 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нент образовательной организации (6-дневная неделя)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(национально-региональный) компонент **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(6-дневная неделя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шкирский язык *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и культура Башкортостана ***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3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нент образовательной организации (6-дневная неделя)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о допустимая аудиторная учебная нагрузк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6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6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6-дневной учебной неделе (требования СанПиН)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(национально-региональный) компонент 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нент образовательной организации (5-дневная неделя)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о допустимая аудиторная учебная нагрузк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3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3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5-дневной учебной неделе (требования СанПиН)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3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54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0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4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-339725</wp:posOffset>
                </wp:positionV>
                <wp:extent cx="12700" cy="13335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14.5pt;margin-top:-26.7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-339725</wp:posOffset>
                </wp:positionV>
                <wp:extent cx="12700" cy="13335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356.6pt;margin-top:-26.7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-339725</wp:posOffset>
                </wp:positionV>
                <wp:extent cx="12700" cy="13335"/>
                <wp:effectExtent l="0" t="0" r="0" b="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98.6pt;margin-top:-26.7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внеурочной деятельности в 5 - 9 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села Бури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63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77"/>
        <w:gridCol w:w="702"/>
        <w:gridCol w:w="702"/>
        <w:gridCol w:w="702"/>
        <w:gridCol w:w="702"/>
        <w:gridCol w:w="702"/>
        <w:gridCol w:w="702"/>
      </w:tblGrid>
      <w:tr>
        <w:trPr>
          <w:trHeight w:val="5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р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и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и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>
          <w:trHeight w:val="45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бщеинтеллектуальное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лад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щекультур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туд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ортивно-оздорови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Г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(круж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организац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</w:t>
            </w:r>
            <w:r>
              <w:rPr>
                <w:sz w:val="22"/>
                <w:szCs w:val="22"/>
                <w:lang w:eastAsia="ru-RU"/>
              </w:rPr>
              <w:t xml:space="preserve"> экскурсии,…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</w:t>
            </w:r>
            <w:r>
              <w:rPr>
                <w:sz w:val="22"/>
                <w:szCs w:val="22"/>
                <w:lang w:eastAsia="ru-RU"/>
              </w:rPr>
              <w:t xml:space="preserve"> общественно полезные практики,…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портивно-оздорови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и общешкольные соревнования,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сетка учебного плана на 2018-2019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1134"/>
        <w:gridCol w:w="1134"/>
        <w:gridCol w:w="1417"/>
        <w:gridCol w:w="1134"/>
        <w:gridCol w:w="1134"/>
        <w:gridCol w:w="1190"/>
        <w:gridCol w:w="1325"/>
        <w:gridCol w:w="1060"/>
      </w:tblGrid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среднего общего образования организовано обучение на профильном и универсальном уровнях. 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ебных занятий за 2 года на одного обучающегося - не менее 2169 часов и не более 2589 часов (не более 36 часов в неделю). 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общеобразовательные учебные предмет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льного компонента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 на завершение общеобразовательной подготовк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язательными базовыми общеобразовательными учебными предметами являются: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ский язык», «Литература»,» Родной язык и литература», «Иностран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зык», «Математика», «История», «Физическая культура», «Основы безопасности жизнедеятельности», </w:t>
      </w:r>
      <w:r>
        <w:rPr>
          <w:rFonts w:cs="Times New Roman" w:ascii="Times New Roman" w:hAnsi="Times New Roman"/>
          <w:sz w:val="28"/>
          <w:szCs w:val="28"/>
        </w:rPr>
        <w:t>а также интегрированные учеб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i/>
          <w:iCs/>
          <w:sz w:val="28"/>
          <w:szCs w:val="28"/>
        </w:rPr>
        <w:t>«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ключая экономику и право)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тальные базовые учебные предметы изучаютс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ильные общеобразовательные учебные предмет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повышенного уровня, определяющие специализацию  профиля обучения. Так, «Физика», «Химия», «Математика» являются профильными учебными предметами в физико- химическом  профил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базовых и профильных общеобразовательных учебных предметов определяет соста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азисного учебного пла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ональны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национально-региональный)  компонент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X-XI классов  представлен  предметом  «Башкирский язык».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ый предмет «Башкирский язык»  (государственный)  изучается в рамках национально-регионального компон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лективные учебные предмет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учебные предметы 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у обучающихся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онента образовательной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и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в объеме 70 часов на базовом уровне и 210 часов на профильном уровне за два год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аются родной (башкирский) язык и родной (русский) язык, согласно заявлениям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о  внимание  к  изучению  иностранных  языков  –  введен  в качестве обязательного учебный предм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объеме не менее 3 часов в неделю в связи с реализацией задачи «обеспечения освоения выпускниками школы иностранного языка на функциональном уровне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на уровне среднего (полного) общего образования на базовом уровне включает раздел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Экономик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Прав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могут преподаваться как в состав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предмета, так и в качестве самостоятельных учебных предме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 в  учебный  план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ональ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национально-региональн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понен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асы которого распределены по заявлениям родителей: на усиление родной литературы (русской) и изучение  башкирского государственного язы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он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(в объеме не мене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за два учеб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предмет «Астрономия» в 10-х классах за счет часов школьного компонента, в 11 – за счет круж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, отведенные на компонент образовательной организаци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уются для</w:t>
      </w:r>
      <w:r>
        <w:rPr>
          <w:rFonts w:cs="Times New Roman" w:ascii="Times New Roman" w:hAnsi="Times New Roman"/>
          <w:sz w:val="28"/>
          <w:szCs w:val="28"/>
        </w:rPr>
        <w:t xml:space="preserve"> увеличения количества часов, отведенных на преподавание базовых и профильных учебных предметов федерального компонента с учетом мнения обучающихся  и их родителей (законных представителей).</w:t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УНИВЕРСАЛЬНОГО ОБУЧЕНИЯ</w:t>
      </w:r>
    </w:p>
    <w:p>
      <w:pPr>
        <w:pStyle w:val="Normal"/>
        <w:overflowPunct w:val="false"/>
        <w:autoSpaceDE w:val="false"/>
        <w:ind w:firstLine="566"/>
        <w:jc w:val="center"/>
        <w:rPr/>
      </w:pPr>
      <w:r>
        <w:rPr/>
        <w:t>(НЕПРОФИЛЬНОЕ ОБУЧ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181"/>
        <w:gridCol w:w="1175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дельных часов 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 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гиональный (национально-региональный)компонент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8" w:hanging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ХИМИЧЕСКИЙ ПРОФИЛЬ</w:t>
      </w:r>
    </w:p>
    <w:p>
      <w:pPr>
        <w:pStyle w:val="Normal"/>
        <w:overflowPunct w:val="false"/>
        <w:autoSpaceDE w:val="false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506"/>
        <w:gridCol w:w="1798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дельных часов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гиональный (национально-региональный) компон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й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overflowPunct w:val="false"/>
        <w:autoSpaceDE w:val="false"/>
        <w:ind w:firstLine="5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ind w:firstLine="5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ind w:firstLine="5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708" w:hanging="1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Ul">
    <w:name w:val="Ul"/>
    <w:basedOn w:val="Normal"/>
    <w:qFormat/>
    <w:pPr>
      <w:widowControl/>
      <w:suppressAutoHyphens w:val="false"/>
      <w:spacing w:lineRule="atLeast" w:line="3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6:00Z</dcterms:created>
  <dc:creator>user</dc:creator>
  <dc:description/>
  <cp:keywords/>
  <dc:language>en-US</dc:language>
  <cp:lastModifiedBy>1</cp:lastModifiedBy>
  <dcterms:modified xsi:type="dcterms:W3CDTF">2018-10-03T04:21:00Z</dcterms:modified>
  <cp:revision>5</cp:revision>
  <dc:subject/>
  <dc:title/>
</cp:coreProperties>
</file>