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Добрый вечер уважаемые коллеги, родительский комитет, гости!</w:t>
      </w:r>
    </w:p>
    <w:p>
      <w:pPr>
        <w:pStyle w:val="Normal"/>
        <w:spacing w:lineRule="atLeast" w:line="20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tLeast" w:line="200"/>
        <w:jc w:val="both"/>
        <w:rPr>
          <w:rFonts w:ascii="Liberation Serif;MS Mincho" w:hAnsi="Liberation Serif;MS Mincho" w:cs="Liberation Serif;MS Mincho"/>
          <w:bCs/>
          <w:sz w:val="32"/>
          <w:szCs w:val="32"/>
        </w:rPr>
      </w:pPr>
      <w:r>
        <w:rPr>
          <w:bCs/>
          <w:sz w:val="32"/>
          <w:szCs w:val="32"/>
        </w:rPr>
        <w:tab/>
        <w:t xml:space="preserve">Представляю вашему вниманию информацию о финансово-хозяйственной деятельности и выполнения муниципального задания за 2014 год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  начало  </w:t>
      </w:r>
      <w:r>
        <w:rPr>
          <w:b/>
          <w:bCs/>
          <w:sz w:val="32"/>
          <w:szCs w:val="32"/>
        </w:rPr>
        <w:t>2014/2015 уч.</w:t>
      </w:r>
      <w:r>
        <w:rPr>
          <w:b/>
          <w:sz w:val="32"/>
          <w:szCs w:val="32"/>
        </w:rPr>
        <w:t>год</w:t>
      </w:r>
      <w:r>
        <w:rPr>
          <w:sz w:val="32"/>
          <w:szCs w:val="32"/>
        </w:rPr>
        <w:t xml:space="preserve"> в  школе  обучалось  </w:t>
      </w:r>
      <w:r>
        <w:rPr>
          <w:b/>
          <w:bCs/>
          <w:sz w:val="32"/>
          <w:szCs w:val="32"/>
        </w:rPr>
        <w:t>653(сейчас 644)</w:t>
      </w:r>
      <w:r>
        <w:rPr>
          <w:bCs/>
          <w:sz w:val="32"/>
          <w:szCs w:val="32"/>
        </w:rPr>
        <w:t>д</w:t>
      </w:r>
      <w:r>
        <w:rPr>
          <w:sz w:val="32"/>
          <w:szCs w:val="32"/>
        </w:rPr>
        <w:t xml:space="preserve">етей в </w:t>
      </w:r>
      <w:r>
        <w:rPr>
          <w:b/>
          <w:sz w:val="32"/>
          <w:szCs w:val="32"/>
        </w:rPr>
        <w:t>35</w:t>
      </w:r>
      <w:r>
        <w:rPr>
          <w:sz w:val="32"/>
          <w:szCs w:val="32"/>
        </w:rPr>
        <w:t xml:space="preserve">  класс-комплектах. В начальном звене </w:t>
      </w:r>
      <w:r>
        <w:rPr>
          <w:b/>
          <w:sz w:val="32"/>
          <w:szCs w:val="32"/>
        </w:rPr>
        <w:t>15</w:t>
      </w:r>
      <w:r>
        <w:rPr>
          <w:sz w:val="32"/>
          <w:szCs w:val="32"/>
        </w:rPr>
        <w:t xml:space="preserve"> класс-комплектов,в них обучаются-</w:t>
      </w:r>
      <w:r>
        <w:rPr>
          <w:b/>
          <w:sz w:val="32"/>
          <w:szCs w:val="32"/>
        </w:rPr>
        <w:t xml:space="preserve">282 </w:t>
      </w:r>
      <w:r>
        <w:rPr>
          <w:sz w:val="32"/>
          <w:szCs w:val="32"/>
        </w:rPr>
        <w:t>обучающихся(</w:t>
      </w:r>
      <w:r>
        <w:rPr>
          <w:b/>
          <w:sz w:val="32"/>
          <w:szCs w:val="32"/>
          <w:u w:val="single"/>
        </w:rPr>
        <w:t>43,7%</w:t>
      </w:r>
      <w:r>
        <w:rPr>
          <w:sz w:val="32"/>
          <w:szCs w:val="32"/>
        </w:rPr>
        <w:t xml:space="preserve"> от всего контингента обучающихся),в среднем и старшем звене-</w:t>
      </w:r>
      <w:r>
        <w:rPr>
          <w:b/>
          <w:sz w:val="32"/>
          <w:szCs w:val="32"/>
        </w:rPr>
        <w:t>20</w:t>
      </w:r>
      <w:r>
        <w:rPr>
          <w:sz w:val="32"/>
          <w:szCs w:val="32"/>
        </w:rPr>
        <w:t xml:space="preserve"> класс-комплектов и там обучаются-</w:t>
      </w:r>
      <w:r>
        <w:rPr>
          <w:b/>
          <w:sz w:val="32"/>
          <w:szCs w:val="32"/>
        </w:rPr>
        <w:t>362</w:t>
      </w:r>
      <w:r>
        <w:rPr>
          <w:sz w:val="32"/>
          <w:szCs w:val="32"/>
        </w:rPr>
        <w:t xml:space="preserve">( </w:t>
      </w:r>
      <w:r>
        <w:rPr>
          <w:b/>
          <w:sz w:val="32"/>
          <w:szCs w:val="32"/>
          <w:u w:val="single"/>
        </w:rPr>
        <w:t>56,3%</w:t>
      </w:r>
      <w:r>
        <w:rPr>
          <w:sz w:val="32"/>
          <w:szCs w:val="32"/>
        </w:rPr>
        <w:t xml:space="preserve"> от всего контингента обучающихся). Обучение ведется в </w:t>
      </w:r>
      <w:r>
        <w:rPr>
          <w:b/>
          <w:sz w:val="32"/>
          <w:szCs w:val="32"/>
        </w:rPr>
        <w:t>2</w:t>
      </w:r>
      <w:r>
        <w:rPr>
          <w:sz w:val="32"/>
          <w:szCs w:val="32"/>
        </w:rPr>
        <w:t xml:space="preserve"> смены. В </w:t>
      </w:r>
      <w:r>
        <w:rPr>
          <w:b/>
          <w:sz w:val="32"/>
          <w:szCs w:val="32"/>
          <w:u w:val="single"/>
        </w:rPr>
        <w:t>1-ю смену</w:t>
      </w:r>
      <w:r>
        <w:rPr>
          <w:sz w:val="32"/>
          <w:szCs w:val="32"/>
        </w:rPr>
        <w:t xml:space="preserve"> обучаются:начальные,5,9,10,11 классы что составляет </w:t>
      </w:r>
      <w:r>
        <w:rPr>
          <w:b/>
          <w:sz w:val="32"/>
          <w:szCs w:val="32"/>
          <w:u w:val="single"/>
        </w:rPr>
        <w:t>72,2%</w:t>
      </w:r>
      <w:r>
        <w:rPr>
          <w:sz w:val="32"/>
          <w:szCs w:val="32"/>
        </w:rPr>
        <w:t xml:space="preserve"> от всей численности или это </w:t>
      </w:r>
      <w:r>
        <w:rPr>
          <w:b/>
          <w:sz w:val="32"/>
          <w:szCs w:val="32"/>
          <w:u w:val="single"/>
        </w:rPr>
        <w:t>26 класс-комплектов</w:t>
      </w:r>
      <w:r>
        <w:rPr>
          <w:sz w:val="32"/>
          <w:szCs w:val="32"/>
        </w:rPr>
        <w:t xml:space="preserve"> с охватом </w:t>
      </w:r>
      <w:r>
        <w:rPr>
          <w:b/>
          <w:sz w:val="32"/>
          <w:szCs w:val="32"/>
          <w:u w:val="single"/>
        </w:rPr>
        <w:t>465</w:t>
      </w:r>
      <w:r>
        <w:rPr>
          <w:sz w:val="32"/>
          <w:szCs w:val="32"/>
        </w:rPr>
        <w:t xml:space="preserve"> человек. Во </w:t>
      </w:r>
      <w:r>
        <w:rPr>
          <w:b/>
          <w:sz w:val="32"/>
          <w:szCs w:val="32"/>
        </w:rPr>
        <w:t xml:space="preserve">2-ю </w:t>
      </w:r>
      <w:r>
        <w:rPr>
          <w:sz w:val="32"/>
          <w:szCs w:val="32"/>
        </w:rPr>
        <w:t xml:space="preserve">смену обучаются 6,7,8 классы, что составляет </w:t>
      </w:r>
      <w:r>
        <w:rPr>
          <w:b/>
          <w:sz w:val="32"/>
          <w:szCs w:val="32"/>
          <w:u w:val="single"/>
        </w:rPr>
        <w:t>27,8%</w:t>
      </w:r>
      <w:r>
        <w:rPr>
          <w:sz w:val="32"/>
          <w:szCs w:val="32"/>
        </w:rPr>
        <w:t xml:space="preserve"> контингента обучающихся или это всего </w:t>
      </w:r>
      <w:r>
        <w:rPr>
          <w:b/>
          <w:sz w:val="32"/>
          <w:szCs w:val="32"/>
          <w:u w:val="single"/>
        </w:rPr>
        <w:t>9 класс-комплектов</w:t>
      </w:r>
      <w:r>
        <w:rPr>
          <w:sz w:val="32"/>
          <w:szCs w:val="32"/>
        </w:rPr>
        <w:t xml:space="preserve"> с охватом </w:t>
      </w:r>
      <w:r>
        <w:rPr>
          <w:b/>
          <w:sz w:val="32"/>
          <w:szCs w:val="32"/>
          <w:u w:val="single"/>
        </w:rPr>
        <w:t>179</w:t>
      </w:r>
      <w:r>
        <w:rPr>
          <w:sz w:val="32"/>
          <w:szCs w:val="32"/>
        </w:rPr>
        <w:t xml:space="preserve"> человек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(</w:t>
      </w:r>
      <w:r>
        <w:rPr>
          <w:b/>
          <w:sz w:val="32"/>
          <w:szCs w:val="32"/>
          <w:u w:val="single"/>
        </w:rPr>
        <w:t>Слайд 1</w:t>
      </w:r>
      <w:r>
        <w:rPr>
          <w:sz w:val="32"/>
          <w:szCs w:val="32"/>
          <w:u w:val="single"/>
        </w:rPr>
        <w:t>)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бъем финансирования по заработной плате составил-</w:t>
      </w:r>
      <w:r>
        <w:rPr>
          <w:b/>
          <w:sz w:val="32"/>
          <w:szCs w:val="32"/>
        </w:rPr>
        <w:t>24 454 200</w:t>
      </w:r>
      <w:r>
        <w:rPr>
          <w:sz w:val="32"/>
          <w:szCs w:val="32"/>
        </w:rPr>
        <w:t xml:space="preserve"> рублей. В том числе из местного бюджета- 5 703 095 руб.(зарплата АУП и техперсонала) Начисления составили- </w:t>
      </w:r>
      <w:r>
        <w:rPr>
          <w:b/>
          <w:sz w:val="32"/>
          <w:szCs w:val="32"/>
        </w:rPr>
        <w:t>7 520 651</w:t>
      </w:r>
      <w:r>
        <w:rPr>
          <w:sz w:val="32"/>
          <w:szCs w:val="32"/>
        </w:rPr>
        <w:t xml:space="preserve"> рублей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(Слайд 2)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численная заработная плата составила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едработники (54 ст</w:t>
      </w:r>
      <w:r>
        <w:rPr>
          <w:b/>
          <w:sz w:val="32"/>
          <w:szCs w:val="32"/>
        </w:rPr>
        <w:t>.)- 28 223</w:t>
      </w:r>
      <w:r>
        <w:rPr>
          <w:sz w:val="32"/>
          <w:szCs w:val="32"/>
        </w:rPr>
        <w:t xml:space="preserve"> руб.(</w:t>
      </w:r>
      <w:r>
        <w:rPr>
          <w:b/>
          <w:sz w:val="32"/>
          <w:szCs w:val="32"/>
        </w:rPr>
        <w:t>по РБ</w:t>
      </w:r>
      <w:r>
        <w:rPr>
          <w:sz w:val="32"/>
          <w:szCs w:val="32"/>
        </w:rPr>
        <w:t xml:space="preserve"> согласно постановления Правительства РБ – </w:t>
      </w:r>
      <w:r>
        <w:rPr>
          <w:b/>
          <w:sz w:val="32"/>
          <w:szCs w:val="32"/>
        </w:rPr>
        <w:t>23 910 руб</w:t>
      </w:r>
      <w:r>
        <w:rPr>
          <w:sz w:val="32"/>
          <w:szCs w:val="32"/>
        </w:rPr>
        <w:t>.)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оспитатель дошкольной группы-</w:t>
      </w:r>
      <w:r>
        <w:rPr>
          <w:b/>
          <w:sz w:val="32"/>
          <w:szCs w:val="32"/>
        </w:rPr>
        <w:t>14 833 руб.</w:t>
      </w:r>
      <w:r>
        <w:rPr>
          <w:sz w:val="32"/>
          <w:szCs w:val="32"/>
        </w:rPr>
        <w:t>(до 01.09.2015 г.)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чий персонал (36 ст.)- </w:t>
      </w:r>
      <w:r>
        <w:rPr>
          <w:b/>
          <w:sz w:val="32"/>
          <w:szCs w:val="32"/>
        </w:rPr>
        <w:t>8 458</w:t>
      </w:r>
      <w:r>
        <w:rPr>
          <w:sz w:val="32"/>
          <w:szCs w:val="32"/>
        </w:rPr>
        <w:t xml:space="preserve"> руб. (с 01.01.15 г. минимальная ставка зарплаты составляет 6 000 руб.)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(Слайд №3</w:t>
      </w:r>
      <w:r>
        <w:rPr>
          <w:sz w:val="32"/>
          <w:szCs w:val="32"/>
          <w:u w:val="single"/>
        </w:rPr>
        <w:t>)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Стимулирующие выплаты</w:t>
      </w:r>
      <w:r>
        <w:rPr>
          <w:sz w:val="32"/>
          <w:szCs w:val="32"/>
        </w:rPr>
        <w:t xml:space="preserve"> были направлены на оплату за работу в 2 смены по 10% в месяц, заведование кабинетом от 5 до 20%, за звания-от 10 до 15%,за руководство ШМО-20%,за участие и достижения обучающихся на олимпиадах, в т.ч.дистанционных в зависимости от уровня (школьный, районный, республиканский, всероссийский)от 5% ставки з/платы до 5 000рублей, за участие и достижения в творческих конкурсах от 10% ставки з.платы до 5 000рублей,за участия в различных мероприятиях от 5% до 5 000рублей,  стимулирующими выплатами поощрялись при участии на РМО, в работе комиссии по проверке экзаменационных работ, проводимых на базе школы различных мероприятий районного масштаба(конференция учителей, муниципальное родительское собрание,РМО),к Дню защитника Отечества,к Международному женскому дню,за  активное участие в проведении подписной компании. Технический персонал поощрялся за качественное выполнение работ, увеличение объема работ(выпечка хлеба,накрытие столов для 1-8 классов,при проведении районных и поселковых мероприятий Ураза-байрам, Корбан-байрам и т.1д.), к праздничным дням-23 февраля и 8 марта. Все выплаты рассматривались на заседаниях стимулирующей комиссии и осуществлялись согласно Положения о порядке установления иных стимулирующих выплат и премирования работников МОБУ СОШ №1 села Бурибай от 2010 года</w:t>
      </w:r>
      <w:r>
        <w:rPr>
          <w:b/>
          <w:sz w:val="32"/>
          <w:szCs w:val="32"/>
        </w:rPr>
        <w:t>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Слайд 4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нд материального обеспечения(ФМО) </w:t>
      </w:r>
      <w:r>
        <w:rPr>
          <w:sz w:val="32"/>
          <w:szCs w:val="32"/>
        </w:rPr>
        <w:t>складывается из расчета 590 руб. 80 коп. на 1 обучающегося. На ФМО были приобретены учебники на сумму-</w:t>
      </w:r>
      <w:r>
        <w:rPr>
          <w:b/>
          <w:sz w:val="32"/>
          <w:szCs w:val="32"/>
        </w:rPr>
        <w:t>373 400</w:t>
      </w:r>
      <w:r>
        <w:rPr>
          <w:sz w:val="32"/>
          <w:szCs w:val="32"/>
        </w:rPr>
        <w:t xml:space="preserve"> рублей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Слайд 5</w:t>
      </w:r>
    </w:p>
    <w:p>
      <w:pPr>
        <w:pStyle w:val="Normal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На оплату командировочных расходов  </w:t>
      </w:r>
      <w:r>
        <w:rPr>
          <w:sz w:val="32"/>
          <w:szCs w:val="32"/>
        </w:rPr>
        <w:t xml:space="preserve">и курсы повышения квалификации было израсходовано </w:t>
      </w:r>
      <w:r>
        <w:rPr>
          <w:b/>
          <w:sz w:val="32"/>
          <w:szCs w:val="32"/>
        </w:rPr>
        <w:t xml:space="preserve">47 028 рублей. </w:t>
      </w:r>
    </w:p>
    <w:p>
      <w:pPr>
        <w:pStyle w:val="Normal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Слайд 6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Продолжается оснащение спортивным и игровым инвентарем обучающихся, в соответствии с требованиями ФГОС</w:t>
      </w:r>
      <w:r>
        <w:rPr>
          <w:sz w:val="32"/>
          <w:szCs w:val="32"/>
        </w:rPr>
        <w:t xml:space="preserve">. В прошлом году приобрели на </w:t>
      </w:r>
      <w:r>
        <w:rPr>
          <w:b/>
          <w:sz w:val="32"/>
          <w:szCs w:val="32"/>
        </w:rPr>
        <w:t>148 000 рублей</w:t>
      </w:r>
      <w:r>
        <w:rPr>
          <w:sz w:val="32"/>
          <w:szCs w:val="32"/>
        </w:rPr>
        <w:t xml:space="preserve"> :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орма баскетбольная – 12 комплектов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орма волейбольная – 12 комплектов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ячи волейбольные – 8 штук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ячи баскетбольные – 5 штук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ячи футбольные – 5 штук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етка футбольная – 2 штуки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етка волейбольная – 2 штуки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ручи – 10 штук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лыжи – 25 комплектов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Шахматы – 25 000 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Слайд 7</w:t>
      </w:r>
    </w:p>
    <w:p>
      <w:pPr>
        <w:pStyle w:val="Normal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Для нужд столовой были</w:t>
      </w:r>
      <w:r>
        <w:rPr>
          <w:sz w:val="32"/>
          <w:szCs w:val="32"/>
        </w:rPr>
        <w:t xml:space="preserve"> закуплены </w:t>
      </w:r>
      <w:r>
        <w:rPr>
          <w:b/>
          <w:sz w:val="32"/>
          <w:szCs w:val="32"/>
        </w:rPr>
        <w:t>посуда на 12 000 рублей и термопот на 3 тыс.рублей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Слайд 8 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ивно продолжается информатизация образования</w:t>
      </w:r>
      <w:r>
        <w:rPr>
          <w:sz w:val="32"/>
          <w:szCs w:val="32"/>
        </w:rPr>
        <w:t>- благодаря спонсорской помощи со стороны сельской администрации приобретена интерактивная доска в кабинет физики. Проекторы в кабинет информатики(Васильченко О.В.) и технологии(Ершов А.Д.) на сумму 33 000 рублей. В рамках подготовки к зональному республиканскому семинару по электронному образованию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со стороны Администрации района было выделено 1 млн.руб. на что были приобретены 50 планшетов, 1 ноутбук, система тестирования Вотум и видеопроектор с экраном в актовый зал.</w:t>
      </w:r>
    </w:p>
    <w:p>
      <w:pPr>
        <w:pStyle w:val="Normal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Слайд 9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Школа большая, чтобы по крайней мере минимизировать расходы учителей на научно-исследовательскую работы приобрели брошюратор, ламинатор и МФУ на сумму 12 000 рублей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кабинет химии и английского языка были закуплены телевизоры на общую сумму 30 000 рублей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кабинет ОБЖ пневматическая винтовка на 5 000 рублей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 кабинеты истории, математики и русского языка закупили рулонные шторы на сумму 30 000 рублей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Слайд 10</w:t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На прохождение ежегодного медицинского осмотра педагогических и технических работников было израсходовано 79 031 рублей, хотя данная сумма недостаточна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Слайд 11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Стипендия главы администрации</w:t>
      </w:r>
      <w:r>
        <w:rPr>
          <w:sz w:val="32"/>
          <w:szCs w:val="32"/>
        </w:rPr>
        <w:t xml:space="preserve"> лучшему ученику(Давлетбаевой Карине) составила 4 000 рублей.</w:t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лайд 12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центре дневного пребывания</w:t>
      </w:r>
      <w:r>
        <w:rPr>
          <w:sz w:val="32"/>
          <w:szCs w:val="32"/>
        </w:rPr>
        <w:t xml:space="preserve"> организованном на 125 детей были израсходованы на питание 207 375 рублей</w:t>
      </w:r>
      <w:r>
        <w:rPr>
          <w:b/>
          <w:sz w:val="32"/>
          <w:szCs w:val="32"/>
        </w:rPr>
        <w:t>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Слайд 13</w:t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Летом на базе школы была организована работа трудового объединения</w:t>
      </w:r>
      <w:r>
        <w:rPr>
          <w:sz w:val="32"/>
          <w:szCs w:val="32"/>
        </w:rPr>
        <w:t xml:space="preserve"> силами обучающихся 10-х классов «Шанс», на эти цели были выделены 80 786 рублей.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Слайд 14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 оплату путевок в детские оздоровительные лагеря выделены – 161 878  руб.50 копеек.</w:t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лайд15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лата ЖКУ</w:t>
      </w:r>
      <w:r>
        <w:rPr>
          <w:sz w:val="32"/>
          <w:szCs w:val="32"/>
        </w:rPr>
        <w:t xml:space="preserve"> составила в общей сумме-1млн 800 тыс 030 рублей 66 копеек.Из них за воду-246 534руб., газ- 538 786руб. 31 коп, электроэнергия-672 311 руб. 90 копеек, канализация(ассенизация),вывоз мусора-232 032 руб., связь-64 498 руб.57 копеек, услуги дератизации-45 866 рублей 88 коп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Слайд 16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итание</w:t>
      </w:r>
      <w:r>
        <w:rPr>
          <w:sz w:val="32"/>
          <w:szCs w:val="32"/>
        </w:rPr>
        <w:t xml:space="preserve"> детей из многодетных семей выделено-</w:t>
      </w:r>
      <w:r>
        <w:rPr>
          <w:b/>
          <w:sz w:val="32"/>
          <w:szCs w:val="32"/>
        </w:rPr>
        <w:t>701 400</w:t>
      </w:r>
      <w:r>
        <w:rPr>
          <w:sz w:val="32"/>
          <w:szCs w:val="32"/>
        </w:rPr>
        <w:t xml:space="preserve"> рублей, дотация на удешевление питания составила за год – 225 200 руб., </w:t>
      </w:r>
      <w:r>
        <w:rPr>
          <w:b/>
          <w:sz w:val="32"/>
          <w:szCs w:val="32"/>
          <w:u w:val="single"/>
        </w:rPr>
        <w:t xml:space="preserve">                        Слайд 17</w:t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Родительских взносов</w:t>
      </w:r>
      <w:r>
        <w:rPr>
          <w:sz w:val="32"/>
          <w:szCs w:val="32"/>
        </w:rPr>
        <w:t xml:space="preserve"> сдано на сумму – </w:t>
      </w:r>
      <w:r>
        <w:rPr>
          <w:b/>
          <w:sz w:val="32"/>
          <w:szCs w:val="32"/>
        </w:rPr>
        <w:t>549 901 рубль</w:t>
      </w:r>
      <w:r>
        <w:rPr>
          <w:sz w:val="32"/>
          <w:szCs w:val="32"/>
        </w:rPr>
        <w:t xml:space="preserve"> (При плане на год-900 тыс.рублей). Из общей суммы на хозяйственные нужды были потрачены 609 рублей, что составило 0,11%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Слайд 18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ходы на содержание здания и автотранспорта: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текущий ремонт в мае на проведение республиканского зонального семинара- 200 тыс.руб</w:t>
      </w:r>
      <w:r>
        <w:rPr>
          <w:b/>
          <w:sz w:val="32"/>
          <w:szCs w:val="32"/>
        </w:rPr>
        <w:t>.,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страхование транспорта- 6 561 руб.,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ГСМ-223 998 руб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Запчасти(ПАЗ) аккумулятор-7 000 руб.,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тормозные колодки- 8 000руб.,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 Газель: аккумулятор- 3 000 руб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резина- 14 000 руб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камера – 3 600 руб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амортизаторы – 9 200 руб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Слайд 19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На техническое обслуживание здания, котельной</w:t>
      </w:r>
      <w:r>
        <w:rPr>
          <w:sz w:val="32"/>
          <w:szCs w:val="32"/>
        </w:rPr>
        <w:t xml:space="preserve">,  </w:t>
      </w:r>
      <w:r>
        <w:rPr>
          <w:b/>
          <w:sz w:val="32"/>
          <w:szCs w:val="32"/>
        </w:rPr>
        <w:t>налоги</w:t>
      </w:r>
      <w:r>
        <w:rPr>
          <w:sz w:val="32"/>
          <w:szCs w:val="32"/>
        </w:rPr>
        <w:t xml:space="preserve">: транспортный, имущественный, земельный налоги - 438 157 рублей;  подписка-50 338 руб., негативное воздействие на окружающую среду- 19 076 руб, обслуживание тревожной кнопки-8800 руб., изготовление ключа ЭЦП- 3 900 рублей; техническое обслуживание котлов и автоматики- 190 843 рублей,  противопожарные мероприятия и пропитка кровли </w:t>
      </w:r>
      <w:r>
        <w:rPr>
          <w:b/>
          <w:sz w:val="32"/>
          <w:szCs w:val="32"/>
        </w:rPr>
        <w:t>-</w:t>
      </w:r>
      <w:r>
        <w:rPr>
          <w:sz w:val="32"/>
          <w:szCs w:val="32"/>
        </w:rPr>
        <w:t>93 862 рубля.</w:t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  <w:sz w:val="28"/>
          <w:szCs w:val="28"/>
        </w:rPr>
        <w:t>Информация об успеваемости и качестве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итогам 1 полугодия 2014 – 2015 учебного года в МАОУ СОШ с.Буриб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992"/>
        <w:gridCol w:w="993"/>
        <w:gridCol w:w="991"/>
        <w:gridCol w:w="857"/>
        <w:gridCol w:w="851"/>
        <w:gridCol w:w="850"/>
        <w:gridCol w:w="852"/>
        <w:gridCol w:w="708"/>
        <w:gridCol w:w="142"/>
        <w:gridCol w:w="931"/>
      </w:tblGrid>
      <w:tr>
        <w:trPr>
          <w:trHeight w:val="570" w:hRule="exact"/>
          <w:cantSplit w:val="true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/>
            </w:pPr>
            <w:r>
              <w:rPr>
                <w:sz w:val="22"/>
                <w:szCs w:val="22"/>
              </w:rPr>
              <w:t>Количество обучающихся</w:t>
            </w:r>
          </w:p>
          <w:p>
            <w:pPr>
              <w:pStyle w:val="Normal"/>
              <w:snapToGrid w:val="false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с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/>
            </w:pPr>
            <w:r>
              <w:rPr>
                <w:sz w:val="22"/>
                <w:szCs w:val="22"/>
              </w:rPr>
              <w:t>С одной     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Неуспевающие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Успе ваемость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35"/>
              <w:rPr/>
            </w:pPr>
            <w:r>
              <w:rPr>
                <w:sz w:val="22"/>
                <w:szCs w:val="22"/>
              </w:rPr>
              <w:t xml:space="preserve">Качество знаний </w:t>
            </w:r>
          </w:p>
        </w:tc>
      </w:tr>
      <w:tr>
        <w:trPr>
          <w:trHeight w:val="280" w:hRule="exac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/>
            </w:pPr>
            <w:r>
              <w:rPr>
                <w:sz w:val="22"/>
                <w:szCs w:val="22"/>
              </w:rPr>
              <w:t>2 четверть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У</w:t>
            </w:r>
          </w:p>
        </w:tc>
      </w:tr>
      <w:tr>
        <w:trPr>
          <w:trHeight w:val="777" w:hRule="exac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начало 1 четвер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/>
            </w:pPr>
            <w:r>
              <w:rPr>
                <w:sz w:val="22"/>
                <w:szCs w:val="22"/>
              </w:rPr>
              <w:t>На  конец 2 четверти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61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 заполнять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61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61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61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об-ся 1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61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в том числе</w:t>
            </w:r>
            <w:r>
              <w:rPr>
                <w:sz w:val="20"/>
                <w:szCs w:val="20"/>
              </w:rPr>
              <w:t xml:space="preserve"> кол-во обучающихся на д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всего обуч-ся  1 кл. </w:t>
            </w:r>
            <w:r>
              <w:rPr>
                <w:b/>
                <w:sz w:val="18"/>
                <w:szCs w:val="18"/>
              </w:rPr>
              <w:t>без</w:t>
            </w:r>
            <w:r>
              <w:rPr>
                <w:sz w:val="18"/>
                <w:szCs w:val="18"/>
              </w:rPr>
              <w:t xml:space="preserve"> обучающихся  по программам 7 и 8 видов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1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обуч-ся 2 -4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в том числе</w:t>
            </w:r>
            <w:r>
              <w:rPr>
                <w:sz w:val="20"/>
                <w:szCs w:val="20"/>
              </w:rPr>
              <w:t xml:space="preserve"> кол-во обучающихся на д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заполнять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всего обуч-ся  2-4 кл. </w:t>
            </w:r>
            <w:r>
              <w:rPr>
                <w:b/>
                <w:sz w:val="18"/>
                <w:szCs w:val="18"/>
              </w:rPr>
              <w:t xml:space="preserve">без </w:t>
            </w:r>
            <w:r>
              <w:rPr>
                <w:sz w:val="18"/>
                <w:szCs w:val="18"/>
              </w:rPr>
              <w:t>обучающихся  по программам 7 и 8 видов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1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</w:tr>
      <w:tr>
        <w:trPr>
          <w:trHeight w:val="3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1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обуч-ся 5- 9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в том числе</w:t>
            </w:r>
            <w:r>
              <w:rPr>
                <w:sz w:val="20"/>
                <w:szCs w:val="20"/>
              </w:rPr>
              <w:t xml:space="preserve"> кол-во обучающихся на д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всего обуч-ся 5-9 кл. </w:t>
            </w:r>
            <w:r>
              <w:rPr>
                <w:b/>
                <w:sz w:val="18"/>
                <w:szCs w:val="18"/>
              </w:rPr>
              <w:t xml:space="preserve">без </w:t>
            </w:r>
            <w:r>
              <w:rPr>
                <w:sz w:val="18"/>
                <w:szCs w:val="18"/>
              </w:rPr>
              <w:t>обучающихся  по программам 7 и 8 видов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обуч-ся 2-9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в том числе</w:t>
            </w:r>
            <w:r>
              <w:rPr>
                <w:sz w:val="20"/>
                <w:szCs w:val="20"/>
              </w:rPr>
              <w:t xml:space="preserve"> кол-во обучающихся на д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заполнять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8"/>
                <w:szCs w:val="18"/>
              </w:rPr>
              <w:t xml:space="preserve">всего обуч-ся  2-9 кл. </w:t>
            </w:r>
            <w:r>
              <w:rPr>
                <w:b/>
                <w:sz w:val="18"/>
                <w:szCs w:val="18"/>
              </w:rPr>
              <w:t xml:space="preserve">без </w:t>
            </w:r>
            <w:r>
              <w:rPr>
                <w:sz w:val="18"/>
                <w:szCs w:val="18"/>
              </w:rPr>
              <w:t>обучающихся  по программам 7 и 8 видов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обуч-ся 10 -11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в том числе</w:t>
            </w:r>
            <w:r>
              <w:rPr>
                <w:sz w:val="20"/>
                <w:szCs w:val="20"/>
              </w:rPr>
              <w:t xml:space="preserve"> кол-во обучающихся на д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всего обуч-ся  10-11 кл. </w:t>
            </w:r>
            <w:r>
              <w:rPr>
                <w:b/>
                <w:sz w:val="18"/>
                <w:szCs w:val="18"/>
              </w:rPr>
              <w:t>без</w:t>
            </w:r>
            <w:r>
              <w:rPr>
                <w:sz w:val="18"/>
                <w:szCs w:val="18"/>
              </w:rPr>
              <w:t xml:space="preserve"> обучающихся  по программам 7 и 8 видов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обуч-ся 2-11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в том числе</w:t>
            </w:r>
            <w:r>
              <w:rPr>
                <w:sz w:val="20"/>
                <w:szCs w:val="20"/>
              </w:rPr>
              <w:t xml:space="preserve"> кол-во обучающихся на д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8"/>
                <w:szCs w:val="18"/>
              </w:rPr>
              <w:t xml:space="preserve">всего обуч-ся  2-11 кл. </w:t>
            </w:r>
            <w:r>
              <w:rPr>
                <w:b/>
                <w:sz w:val="18"/>
                <w:szCs w:val="18"/>
              </w:rPr>
              <w:t xml:space="preserve">без </w:t>
            </w:r>
            <w:r>
              <w:rPr>
                <w:sz w:val="18"/>
                <w:szCs w:val="18"/>
              </w:rPr>
              <w:t>обучающихся  по программам 7 и 8 видов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№2 к письму Минобразования  РБ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5.10.2014  №04-05/1510</w:t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Форма – 2-2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б обучающихся, принявших участие в  муниципальном этапе всероссийской олимпиады школьников 2014/2015 учебного год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учающихся 5-11 классов   - 360  (без учета кол-ва обучающихся кл. ЗПР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797"/>
        <w:gridCol w:w="853"/>
        <w:gridCol w:w="854"/>
        <w:gridCol w:w="855"/>
        <w:gridCol w:w="857"/>
        <w:gridCol w:w="856"/>
        <w:gridCol w:w="875"/>
        <w:gridCol w:w="866"/>
        <w:gridCol w:w="1373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(чел.)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(чел.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22"/>
                <w:szCs w:val="22"/>
              </w:rPr>
              <w:t>Всего победителей и призеров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w w:val="90"/>
                <w:sz w:val="22"/>
                <w:szCs w:val="22"/>
              </w:rPr>
            </w:pPr>
            <w:r>
              <w:rPr>
                <w:bCs/>
                <w:w w:val="9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клас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клас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клас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клас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клас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клас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класс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Кол-во обучающихся, (чел.) </w:t>
            </w:r>
          </w:p>
          <w:p>
            <w:pPr>
              <w:pStyle w:val="TextBody"/>
              <w:spacing w:before="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Кол-во участник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(чел.)</w:t>
            </w:r>
            <w:r>
              <w:rPr/>
              <w:t xml:space="preserve"> </w:t>
            </w:r>
          </w:p>
          <w:p>
            <w:pPr>
              <w:pStyle w:val="Footnot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обучающихся, принявший участие в МЭ олимпиады по нескольким предметам, учитывается 1 раз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15</w:t>
            </w:r>
          </w:p>
          <w:p>
            <w:pPr>
              <w:pStyle w:val="TextBody"/>
              <w:rPr/>
            </w:pPr>
            <w:r>
              <w:rPr>
                <w:bCs/>
              </w:rPr>
              <w:t>4 победителя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1 призер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 творческих республиканских, районных конкур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полугодие 2014-2015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30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ургалина Алина,2  место в Республиканском зональном  конкурсе «Весенняя капель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басова В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анда «Импульс» МАОУ СОШ с.Бурибай, занявша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 на районном конкурсе КВН «Безопасная дорога детства», посвященном 70-ю Победы в ВОВ в 1941-1945 г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алова Д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летдинова К.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баева Найля, занявшая 1 место на районном конкурсе исполнителей английской песни «</w:t>
            </w:r>
            <w:r>
              <w:rPr>
                <w:sz w:val="28"/>
                <w:szCs w:val="28"/>
                <w:lang w:val="en-US"/>
              </w:rPr>
              <w:t>You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ars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юндукова Г.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еся 6 класса, занявшие 3 место на районном конкурсе исполнителей английской песни «</w:t>
            </w:r>
            <w:r>
              <w:rPr>
                <w:sz w:val="28"/>
                <w:szCs w:val="28"/>
                <w:lang w:val="en-US"/>
              </w:rPr>
              <w:t>You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ars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юндукова Г.Я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спортивных турниров и соревнований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center"/>
        <w:rPr/>
      </w:pPr>
      <w:r>
        <w:rPr>
          <w:b/>
          <w:sz w:val="28"/>
          <w:szCs w:val="28"/>
        </w:rPr>
        <w:t>за 2014-2015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Результа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анда МАОУ СОШ с. Бурибай, занявшая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 в лично-командном Первенстве Хайбуллинского района по легкой атлетике среди учащихся 2002-2003 г.р. с рез.389 оч. 26.10.2014 г.с. Акъя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Д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збеков Вадим, занявший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 в лично-командном Первенстве Хайбуллинского района по легкой атлетике среди учащихся 2002-2003 г.р. с рез.118 о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.10.2014 г.с. Акъя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Д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ртынова Снежана, занявшая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 в лично-командном Первенстве Хайбуллинского района по легкой атлетике среди учащихся 2002-2003 г.р. с рез.120 оч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14 г.с. Акъя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Д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анда МАОУ СОШ с. Бурибай, занявшая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 в лично-командном Первенстве по шахматам среди юношей и девушек 1999г.р. и младше, посвященном Дню Республики. 19.09. 2014 г с. Акъя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 У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лябьев Роман, занявший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 в лично-командном Первенстве по шахматам среди юношей и девушек 1999г.р. и младше, посвященном Дню Республ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.09. 2014 г с. Акъя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 У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укбаев Загир, занявший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 в лично-командном Первенстве по шахматам среди юношей и девушек 1999г.р. и младше, посвященном Дню Республи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 2014 г с. Акъя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 У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СОШ с. Бурибай - участник автопробега «ГСВГ-20 лет выводу войск», за активную общественную деятельность, за личный вклад в развитии ветеранского движения и в честь 20-я вывода советских войск из Германии. 15.09.20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 А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анда МАОУ СОШ с. Бурибай, занявшая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 на районных соревнованиях по мини-футболу среди юношей 1998-1999 г.р.  15.09.2014г. с. Акъя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Д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мин Никита, в составе команды МАОУ СОШ с. Бурибай, признанный «Лучшим нападающим» на  районных соревнованиях по мини-футболу среди юношей 1998-1999 г.р.  15.09.2014г. с. Акъя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Д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янбаев Адис,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 в финале муниципального этапа чемпионата школьной баскетбольной лиги «КЭС-БАСКЕТ» сезона 2014-2015 г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Д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Щипакин Николай,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 в финале муниципального этапа чемпионата школьной баскетбольной лиги «КЭС-БАСКЕТ» сезона 2014-2015 г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Д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втрук Александр,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 в финале муниципального этапа чемпионата школьной баскетбольной лиги «КЭС-БАСКЕТ» сезона 2014-2015 г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Д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едянин Кирилл,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 в финале муниципального этапа чемпионата школьной баскетбольной лиги «КЭС-БАСКЕТ» сезона 2014-2015 г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Д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знабаев Эдуард,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 в финале муниципального этапа чемпионата школьной баскетбольной лиги «КЭС-БАСКЕТ» сезона 2014-2015 г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Д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айкало Никита,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 в финале муниципального этапа чемпионата школьной баскетбольной лиги «КЭС-БАСКЕТ» сезона 2014-2015 г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Д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лгарин Азат,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 в финале муниципального этапа чемпионата школьной баскетбольной лиги «КЭС-БАСКЕТ» сезона 2014-2015 г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Д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екилов Александр,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 в финале муниципального этапа чемпионата школьной баскетбольной лиги «КЭС-БАСКЕТ» сезона 2014-2015 г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Д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дреев Владислав,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 в финале муниципального этапа чемпионата школьной баскетбольной лиги «КЭС-БАСКЕТ» сезона 2014-2015 г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Д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ильдибаев Марат,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 в финале муниципального этапа чемпионата школьной баскетбольной лиги «КЭС-БАСКЕТ» сезона 2014-2015 г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Д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встифеев Дмитрий, признанный «Лучшим игроком»,  на районных соревнованиях по мини-футболу среди юношей 2001-2002г.г.р., посвященные Дню народного единства., 6.11. 2014г, с. Акъя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Д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анда МАОУ СОШ с. Бурибай, занявшую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 на районных соревнованиях по мини-футболу среди юношей 2001-2002г.г.р., посвященные Дню народного единства., 6.11. 2014г, с. Акъя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Д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анда МАОУ СОШ с. Бурибай, занявшую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 на районных соревнованиях по волейболу среди команд образовательных организаций в зачет Спартакиады школьников района 1997-1999г.р. 12.12.2014 с. Акъя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А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анда МАОУ СОШ с. Бурибай, занявшую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 на районных соревнованиях по волейболу в Предновогоднем турнире среди команд образовательных организаций  6.12.2014 с. Акъя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А.Г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овые показатели по поступлениям и выплатам на 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18"/>
        <w:gridCol w:w="194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работная пл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 577 400( 5 852 000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 429 4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чис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308 400(1 767 300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 075 7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7 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ьготное пит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8 7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точ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уги связ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 4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анспортные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услуги в т.ч.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в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га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электроэнерг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канализ.,ассениз.,водоотве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370 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 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0 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0 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 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в чистоте помещений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-дератизац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утилиз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 6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монт АП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расх.по содерж.имущества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ремонт и поверка весового оборуд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тех.обслуживание котл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тех.обсл.АП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заземление сопротивл.изоля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техосмотр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охрана(ЧОП  «ДОЗОР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 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 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 8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 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 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8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ахование транс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ючи ЭЦ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досмотр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бораторные иссле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 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и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 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гативное возд.на окр.сре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С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0 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пч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 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зяйственные рас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осящая доход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 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96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8">
    <w:name w:val=" Знак Знак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">
    <w:name w:val=" Знак Знак4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16"/>
      <w:szCs w:val="16"/>
    </w:rPr>
  </w:style>
  <w:style w:type="character" w:styleId="Style11">
    <w:name w:val=" Знак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сноски Знак"/>
    <w:basedOn w:val="Style10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color w:val="000000"/>
      <w:sz w:val="18"/>
      <w:szCs w:val="18"/>
    </w:rPr>
  </w:style>
  <w:style w:type="paragraph" w:styleId="31">
    <w:name w:val="Основной текст 31"/>
    <w:basedOn w:val="Normal"/>
    <w:qFormat/>
    <w:pPr/>
    <w:rPr>
      <w:sz w:val="20"/>
      <w:szCs w:val="20"/>
    </w:rPr>
  </w:style>
  <w:style w:type="paragraph" w:styleId="14">
    <w:name w:val="Цитата1"/>
    <w:basedOn w:val="Normal"/>
    <w:qFormat/>
    <w:pPr>
      <w:ind w:left="540" w:right="201" w:hanging="0"/>
      <w:jc w:val="both"/>
    </w:pPr>
    <w:rPr>
      <w:b/>
      <w:bCs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4:55:00Z</dcterms:created>
  <dc:creator>Альбина Маратовна</dc:creator>
  <dc:description/>
  <cp:keywords/>
  <dc:language>en-US</dc:language>
  <cp:lastModifiedBy>директор</cp:lastModifiedBy>
  <cp:lastPrinted>2008-01-05T15:13:00Z</cp:lastPrinted>
  <dcterms:modified xsi:type="dcterms:W3CDTF">2015-02-26T07:54:00Z</dcterms:modified>
  <cp:revision>12</cp:revision>
  <dc:subject/>
  <dc:title>СОДЕРЖАНИЕ ПРОГРАММЫ</dc:title>
</cp:coreProperties>
</file>